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Heading2"/>
        <w:rPr/>
      </w:pPr>
      <w:r>
        <w:rPr/>
        <w:t>DIGEST OF</w:t>
      </w:r>
    </w:p>
    <w:p>
      <w:pPr>
        <w:pStyle w:val="Normal"/>
        <w:jc w:val="center"/>
        <w:rPr>
          <w:b/>
          <w:b/>
          <w:sz w:val="40"/>
          <w:u w:val="single"/>
        </w:rPr>
      </w:pPr>
      <w:r>
        <w:rPr>
          <w:b/>
          <w:sz w:val="40"/>
          <w:u w:val="single"/>
        </w:rPr>
        <w:t>AGREED-UPON QUESTIONS AND ANSWERS</w:t>
      </w:r>
    </w:p>
    <w:p>
      <w:pPr>
        <w:pStyle w:val="Normal"/>
        <w:jc w:val="center"/>
        <w:rPr>
          <w:b/>
          <w:b/>
          <w:sz w:val="40"/>
          <w:u w:val="single"/>
        </w:rPr>
      </w:pPr>
      <w:r>
        <w:rPr>
          <w:b/>
          <w:sz w:val="40"/>
          <w:u w:val="single"/>
        </w:rPr>
        <w:t>SIDE LETTERS AND</w:t>
      </w:r>
    </w:p>
    <w:p>
      <w:pPr>
        <w:pStyle w:val="Normal"/>
        <w:jc w:val="center"/>
        <w:rPr>
          <w:b/>
          <w:b/>
          <w:sz w:val="40"/>
          <w:u w:val="single"/>
        </w:rPr>
      </w:pPr>
      <w:r>
        <w:rPr>
          <w:b/>
          <w:sz w:val="40"/>
          <w:u w:val="single"/>
        </w:rPr>
        <w:t>ARBITRATION AWARDS CONCERNING THE</w:t>
      </w:r>
    </w:p>
    <w:p>
      <w:pPr>
        <w:pStyle w:val="Heading1"/>
        <w:rPr>
          <w:sz w:val="40"/>
        </w:rPr>
      </w:pPr>
      <w:r>
        <w:rPr>
          <w:sz w:val="40"/>
        </w:rPr>
        <w:t>OCTOBER 31, 1985 UTU NATIONAL AGREEMENT</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jc w:val="center"/>
        <w:rPr>
          <w:b/>
          <w:b/>
          <w:sz w:val="40"/>
          <w:u w:val="single"/>
        </w:rPr>
      </w:pPr>
      <w:r>
        <w:rPr>
          <w:b/>
          <w:sz w:val="40"/>
          <w:u w:val="single"/>
        </w:rPr>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2 - Miles in Basic Day and Overtime Divisor</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pPr>
      <w:r>
        <w:rPr>
          <w:rFonts w:cs="Arial" w:ascii="Arial" w:hAnsi="Arial"/>
          <w:b/>
        </w:rPr>
        <w:t>Q-1:</w:t>
        <w:tab/>
      </w:r>
      <w:r>
        <w:rPr>
          <w:rFonts w:cs="Arial" w:ascii="Arial" w:hAnsi="Arial"/>
        </w:rPr>
        <w:t>Is the 102/108 mile day applicable to locals, work trains or road switcher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A-1:</w:t>
        <w:tab/>
      </w:r>
      <w:r>
        <w:rPr>
          <w:rFonts w:cs="Arial" w:ascii="Arial" w:hAnsi="Arial"/>
        </w:rPr>
        <w:t>No.</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Q-2:</w:t>
        <w:tab/>
      </w:r>
      <w:r>
        <w:rPr>
          <w:rFonts w:cs="Arial" w:ascii="Arial" w:hAnsi="Arial"/>
        </w:rPr>
        <w:t>Under an existing agreement covering pooling of cabooses, employees are allowed an additional 1-cent per mile, with a minimum of $1.00 for the run. On a run of 120 miles the payment would be $1.20 and on a run of 90 miles the payment would be $1.00. Under the provisions of Section 2(a) would the payment for the 90 mile run be $1.02?</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A-2:</w:t>
        <w:tab/>
      </w:r>
      <w:r>
        <w:rPr>
          <w:rFonts w:cs="Arial" w:ascii="Arial" w:hAnsi="Arial"/>
        </w:rPr>
        <w:t>No.</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Q-3:</w:t>
        <w:tab/>
      </w:r>
      <w:r>
        <w:rPr>
          <w:rFonts w:cs="Arial" w:ascii="Arial" w:hAnsi="Arial"/>
        </w:rPr>
        <w:t>In a commuter operation, the short turnaround passenger service rule provided in the November 21, 1947 ORC-BRT Agreement is utilized, i.e., "no single trip of which exceeds 80 miles." Are the provisions of Section 2(a) of Article IV applicable to this oper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A-3:</w:t>
        <w:tab/>
      </w:r>
      <w:r>
        <w:rPr>
          <w:rFonts w:cs="Arial" w:ascii="Arial" w:hAnsi="Arial"/>
        </w:rPr>
        <w:t>No, the provisions of Section 2(a) are applicable to through passenger service and are not applicable to the short turnaround passenger service operation describ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Q-4:</w:t>
        <w:tab/>
      </w:r>
      <w:r>
        <w:rPr>
          <w:rFonts w:cs="Arial" w:ascii="Arial" w:hAnsi="Arial"/>
        </w:rPr>
        <w:t>Article IV, Section 2(c) illustrates how to compute the number of hours of overtime, if any, associated with a given through freight or through passenger run. How is the payment for those hours to be comput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A-4:</w:t>
        <w:tab/>
      </w:r>
      <w:r>
        <w:rPr>
          <w:rFonts w:cs="Arial" w:ascii="Arial" w:hAnsi="Arial"/>
        </w:rPr>
        <w:t xml:space="preserve">The overtime payment can be computed in terms of hours or miles with identical results. On an hourly basis, the number of hours determined by the Article IV, Section 2(c) calculation will be multiplied by the basic day rate and by the .1875 factor (which results from multiplying by the punitive factors of 1.5 and dividing by 8 hours). If the hours are converted to miles by multiplying the number of hours by the current overtime division (12.5, 12.75, 13, 13.25 or 13.5) </w:t>
      </w:r>
      <w:r>
        <w:rPr>
          <w:rFonts w:cs="Arial" w:ascii="Arial" w:hAnsi="Arial"/>
          <w:u w:val="single"/>
        </w:rPr>
        <w:t>and</w:t>
      </w:r>
      <w:r>
        <w:rPr>
          <w:rFonts w:cs="Arial" w:ascii="Arial" w:hAnsi="Arial"/>
        </w:rPr>
        <w:t xml:space="preserve"> by the 1.5 punitive factors, then the results will be multiplied by mileage rate derived by dividing the basic day rate by the number of miles encompassed by the basic day (100, 102, 104, 106 or 108).</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n example, a trip of 125 miles made in November 1985, and completed in 11 hours would go on overtime after 9.8 hours (125 divided by 12.75); thus 1.2 overtime hours would be due. At a basic day rate of $96.00, the overtime pay on an hourly basis would be $21.60 (1.2 hours * 96.00 * .1875. Converted to miles, the 1.2 overtime hours = 22.95 miles (1.2 hours * 12.75 mph * 1.5). Multiplying rate of .9412 (96.00 divided by 102 miles) also produces the $21.60 result (1.2 * 94.12 x .1912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V-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2 - Miles in Basic Day and Overtime Divis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5:</w:t>
        <w:tab/>
      </w:r>
      <w:r>
        <w:rPr>
          <w:rFonts w:cs="Arial" w:ascii="Arial" w:hAnsi="Arial"/>
        </w:rPr>
        <w:t>How shall non-duplicate time payments expressed in miles be paid following changes in miles in basic day pursuant to Section 2? (e.g., 50 miles runaround rul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5:</w:t>
        <w:tab/>
      </w:r>
      <w:r>
        <w:rPr>
          <w:rFonts w:cs="Arial" w:ascii="Arial" w:hAnsi="Arial"/>
        </w:rPr>
        <w:t>Where the obvious intent of the parties was to apply a percentage of a basic day (e.g., 50 miles equals 50%), intent shall be continued (50% equals 51, 51, 52, or 54 miles depending on effective date of chang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6:</w:t>
        <w:tab/>
      </w:r>
      <w:r>
        <w:rPr>
          <w:rFonts w:cs="Arial" w:ascii="Arial" w:hAnsi="Arial"/>
        </w:rPr>
        <w:t>Are road employees who are confined to runs which are paid for on a daily basis without a mileage component (basic day) entitled to holiday pa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6:</w:t>
        <w:tab/>
      </w:r>
      <w:r>
        <w:rPr>
          <w:rFonts w:cs="Arial" w:ascii="Arial" w:hAnsi="Arial"/>
        </w:rPr>
        <w:t>Yes, if they meet the other qualifying requirement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re the changes in basic day miles in Section 2 applicable to: (a) existing interdivisional runs? (b) new interdivisional runs established under Article IX?</w:t>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pPr>
      <w:r>
        <w:rPr>
          <w:rFonts w:cs="Arial" w:ascii="Arial" w:hAnsi="Arial"/>
          <w:b/>
        </w:rPr>
        <w:t>Answer:</w:t>
        <w:tab/>
      </w:r>
      <w:r>
        <w:rPr>
          <w:rFonts w:cs="Arial" w:ascii="Arial" w:hAnsi="Arial"/>
        </w:rPr>
        <w:t>Affrm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id Section 2(c) amend or alter the method of computing overtime (a) under existing interdivisional run agreements? (b) for new interdivisional runs established under Article IX?</w:t>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pPr>
      <w:r>
        <w:rPr>
          <w:rFonts w:cs="Arial" w:ascii="Arial" w:hAnsi="Arial"/>
          <w:b/>
        </w:rPr>
        <w:t>Answer:</w:t>
        <w:tab/>
      </w:r>
      <w:r>
        <w:rPr>
          <w:rFonts w:cs="Arial" w:ascii="Arial" w:hAnsi="Arial"/>
        </w:rPr>
        <w:t>The Questions at Issue must be answered in the affrmative with respect to both existing and newly established interdivisional service except . . . that special overtime rules in existing interdivisional service agreements that are more favorable to employees continue to apply to employees with seniority prior to November 1, 1985 when such employees are working on interdivisional runs established prior to October 31, 198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V-2.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2 - Miles in Basic Day and Overtime Divis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WARD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s>
        <w:ind w:left="2160" w:hanging="2160"/>
        <w:rPr/>
      </w:pPr>
      <w:r>
        <w:rPr>
          <w:rFonts w:cs="Arial" w:ascii="Arial" w:hAnsi="Arial"/>
          <w:b/>
        </w:rPr>
        <w:t>Sustained.</w:t>
        <w:tab/>
      </w:r>
      <w:r>
        <w:rPr>
          <w:rFonts w:cs="Arial" w:ascii="Arial" w:hAnsi="Arial"/>
        </w:rPr>
        <w:t>Method of computing overtime on pre-existing ID run not changed for employees with seniority prior to November 1, 198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15, UTU v. BN, Ref. Harold Weston, February 6, 1990, NRLC Cir. 72532.</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Sustained.</w:t>
        <w:tab/>
      </w:r>
      <w:r>
        <w:rPr>
          <w:rFonts w:cs="Arial" w:ascii="Arial" w:hAnsi="Arial"/>
        </w:rPr>
        <w:t>Increase of through freight basic day miles to 108 converted assignments of 108 miles to rate without a mileage compon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377, A-28, UTU v. RF&amp;P, Ref. Robert E. Peterson, August 31, 1990, NRLC Cir. 72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Article IV, Section 2 of the October 31, 1985. National Agreement supersede Rule 2-A(2)(b) (pertaining to passenger overtime) of the Conductors' and Trainmen's agreement in effect on the former C&amp;O Proper portion of CSX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64, A-1, UTU v. CSXT (C&amp;O), Ref. Richard R. Kasher, October 29, 1993, NRLC Cir. 725-126 and 725-210.</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Denied</w:t>
      </w:r>
      <w:r>
        <w:rPr>
          <w:rFonts w:cs="Arial" w:ascii="Arial" w:hAnsi="Arial"/>
        </w:rPr>
        <w:t>.</w:t>
        <w:tab/>
        <w:t>Runs previously paid 123 miles are still paid 123 miles but are subject to the increase in the basic day mi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35, A-5, UTU v. DM&amp;IR, Ref. John F. Hennecke, August 6, 1993, NRLC Cir. 725-127.</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Denied</w:t>
      </w:r>
      <w:r>
        <w:rPr>
          <w:rFonts w:cs="Arial" w:ascii="Arial" w:hAnsi="Arial"/>
        </w:rPr>
        <w:t xml:space="preserve">. </w:t>
        <w:tab/>
        <w:t>Fairlane crews are subject to the increase in the basic day mi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35, A-8, UTU v. DM&amp;IR, Ref. John F. Hennecke, August 6, 1993, NRLC Cir. 725-12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IV-2.3</w:t>
      </w:r>
    </w:p>
    <w:p>
      <w:pPr>
        <w:pStyle w:val="Normal"/>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2 - Miles in Basic Day and Overtime Divisor</w:t>
      </w:r>
    </w:p>
    <w:p>
      <w:pPr>
        <w:pStyle w:val="Normal"/>
        <w:rPr>
          <w:rFonts w:ascii="Arial" w:hAnsi="Arial" w:cs="Arial"/>
          <w:b/>
          <w:b/>
        </w:rPr>
      </w:pPr>
      <w:r>
        <w:rPr>
          <w:rFonts w:cs="Arial" w:ascii="Arial" w:hAnsi="Arial"/>
          <w:b/>
        </w:rPr>
      </w:r>
    </w:p>
    <w:p>
      <w:pPr>
        <w:pStyle w:val="Normal"/>
        <w:tabs>
          <w:tab w:val="clear" w:pos="720"/>
          <w:tab w:val="left" w:pos="-1440" w:leader="none"/>
        </w:tabs>
        <w:ind w:left="2160" w:hanging="2160"/>
        <w:rPr/>
      </w:pPr>
      <w:r>
        <w:rPr>
          <w:rFonts w:cs="Arial" w:ascii="Arial" w:hAnsi="Arial"/>
          <w:b/>
        </w:rPr>
        <w:t>Question:</w:t>
        <w:tab/>
      </w:r>
      <w:r>
        <w:rPr>
          <w:rFonts w:cs="Arial" w:ascii="Arial" w:hAnsi="Arial"/>
        </w:rPr>
        <w:t>Did the increase in the basic day in through freight service as set forth in Article IV, Section 2 of the 1985 National Agreement and Article IV, Section 2 of PEB 219 increase the mileage of the 25-mile zone as provided for in Schedule Rule 31?</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Answer:</w:t>
      </w:r>
      <w:r>
        <w:rPr>
          <w:rFonts w:cs="Arial" w:ascii="Arial" w:hAnsi="Arial"/>
        </w:rPr>
        <w:tab/>
        <w:t>Nega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0, A-11, UTU v. UP, Ref. H. Raymond Cluster, December 13, 1993, NRLC Cir. 725-140.</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Sustained.</w:t>
        <w:tab/>
      </w:r>
      <w:r>
        <w:rPr>
          <w:rFonts w:cs="Arial" w:ascii="Arial" w:hAnsi="Arial"/>
        </w:rPr>
        <w:t>There is no contractual authority which has been cited which authorizes the carrier to change the mileage conversion factor when computing the "average monthly time" an employee is required to work to earn his guarante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49, A-1, UTU v. BN, Ref. Robert O. Harris, February 10, 1995, NRLC Cir. 725175.</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Sustained.</w:t>
        <w:tab/>
      </w:r>
      <w:r>
        <w:rPr>
          <w:rFonts w:cs="Arial" w:ascii="Arial" w:hAnsi="Arial"/>
        </w:rPr>
        <w:t>There is no contractual authority which has been cited which authorizes the carrier to change the mileage conversion factor when computing the "average monthly time" an employee is required to work to earn his guarante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Art. I, Sec. 11, N&amp;W-trackage rights-BN, A-8, UTU v. BN, Ref. Robert O. Harris, March 9, 1995, NRLC Cir. 725-177.</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V-2.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4 - Engine Exchange and Other Related Arbitrarie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ab/>
        <w:t>Under a local agreement, employees in a certain territory are currently paid an engine arbitrary of one hour for picking up engines. Is this agreement still applicabl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Yes, except for the pay provisions. The one hour arbitrary will be eliminated over the period described in Sections 4(a), (b) and (c) of Article IV.</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V-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6</w:t>
      </w:r>
    </w:p>
    <w:p>
      <w:pPr>
        <w:pStyle w:val="Normal"/>
        <w:rPr>
          <w:rFonts w:ascii="Arial" w:hAnsi="Arial" w:cs="Arial"/>
          <w:u w:val="single"/>
        </w:rPr>
      </w:pPr>
      <w:r>
        <w:rPr>
          <w:rFonts w:cs="Arial" w:ascii="Arial" w:hAnsi="Arial"/>
          <w:b/>
          <w:u w:val="single"/>
        </w:rPr>
        <w:t>ARTICLE IV - PAY RUL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RTICLE IV, Section 5 - Duplicate Time Payments</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Side Letter No.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confirm our understanding during the negotiations of the Agreement of this date that the provisions of Article I, Section 8(a), Article II, Section l(b) and (d), and Article IV, Section 5(a) and (b) relating to the payment of arbitraries and special allowances, shall not apply to special allowances contained in existing local crew consist agreements that contain moratorium provisions prohibiting changes in such payment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1:</w:t>
      </w:r>
      <w:r>
        <w:rPr>
          <w:rFonts w:cs="Arial" w:ascii="Arial" w:hAnsi="Arial"/>
        </w:rPr>
        <w:tab/>
        <w:t>Is payment to a road crew of additional compensation for violation of the road-yard rule considered a duplicate time pay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No.</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2:</w:t>
      </w:r>
      <w:r>
        <w:rPr>
          <w:rFonts w:cs="Arial" w:ascii="Arial" w:hAnsi="Arial"/>
        </w:rPr>
        <w:tab/>
        <w:t>Where passenger trains are turned, is a payment currently in effect frozen or elimin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2</w:t>
      </w:r>
      <w:r>
        <w:rPr>
          <w:rFonts w:cs="Arial" w:ascii="Arial" w:hAnsi="Arial"/>
        </w:rPr>
        <w:t>:</w:t>
        <w:tab/>
        <w:t>Assuming that this question relates to Sections 5(a) and (b) of Article IV, dealing with duplicate time payments, such arbitraries are frozen at rates in effect on October 31, 1985 for existing employees and are not payable to employees establishing seniority in a UTU represented craft after the effective date of the agreement. If the locomotive only is turned, however, agreements requiring pay for turning locomotives are superseded by the provisions of Article VIII, Section 3(a)2 and/or (b)2, and the arbitrary is eliminat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3:</w:t>
      </w:r>
      <w:r>
        <w:rPr>
          <w:rFonts w:cs="Arial" w:ascii="Arial" w:hAnsi="Arial"/>
        </w:rPr>
        <w:tab/>
        <w:t>Is held-away-from-home terminal time to be paid for at the rate of pay in effect on October 31, 1985?</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3:</w:t>
      </w:r>
      <w:r>
        <w:rPr>
          <w:rFonts w:cs="Arial" w:ascii="Arial" w:hAnsi="Arial"/>
        </w:rPr>
        <w:tab/>
        <w:t>No. It is payable at the current r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Joint Interpretation Committee</w:t>
      </w:r>
    </w:p>
    <w:p>
      <w:pPr>
        <w:pStyle w:val="Normal"/>
        <w:rPr>
          <w:rFonts w:ascii="Arial" w:hAnsi="Arial" w:cs="Arial"/>
          <w:u w:val="single"/>
        </w:rPr>
      </w:pPr>
      <w:r>
        <w:rPr>
          <w:rFonts w:cs="Arial" w:ascii="Arial" w:hAnsi="Arial"/>
          <w:u w:val="single"/>
        </w:rPr>
      </w:r>
    </w:p>
    <w:p>
      <w:pPr>
        <w:pStyle w:val="Normal"/>
        <w:tabs>
          <w:tab w:val="clear" w:pos="720"/>
          <w:tab w:val="center" w:pos="5400" w:leader="none"/>
        </w:tabs>
        <w:rPr>
          <w:rFonts w:ascii="Arial" w:hAnsi="Arial" w:cs="Arial"/>
        </w:rPr>
      </w:pPr>
      <w:r>
        <w:rPr>
          <w:rFonts w:cs="Arial" w:ascii="Arial" w:hAnsi="Arial"/>
        </w:rPr>
        <w:tab/>
        <w:t>* * * * *</w:t>
      </w:r>
    </w:p>
    <w:p>
      <w:pPr>
        <w:pStyle w:val="Normal"/>
        <w:ind w:left="720" w:hanging="0"/>
        <w:rPr>
          <w:rFonts w:ascii="Arial" w:hAnsi="Arial" w:cs="Arial"/>
        </w:rPr>
      </w:pPr>
      <w:r>
        <w:rPr>
          <w:rFonts w:cs="Arial" w:ascii="Arial" w:hAnsi="Arial"/>
        </w:rPr>
        <w:t>Are runaround payments, allowed under previous agreements to employees on duty and under pay, considered frozen or eliminated as duplicate time payments under Section 5?</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Negativ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IV-5.1</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5 - Duplicate Time Pay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WARD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terminal delay time is a duplicate time payment and is not required for employees  who establish seniority on or after November 1, 198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9, A-5, UTU v. N&amp;W, Ref. William F. Euker, July 11, 1991, NRLC Cir. 725-83.</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Sustained.</w:t>
        <w:tab/>
      </w:r>
      <w:r>
        <w:rPr>
          <w:rFonts w:cs="Arial" w:ascii="Arial" w:hAnsi="Arial"/>
        </w:rPr>
        <w:t>Payment under schedule lap back rule is not duplicate time payment.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15, A-6, UTU v. CSXT. Ref. Jacob Seidenberg, February 19, 1993, NRLC Cir. 725-113.</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Denied</w:t>
      </w:r>
      <w:r>
        <w:rPr>
          <w:rFonts w:cs="Arial" w:ascii="Arial" w:hAnsi="Arial"/>
        </w:rPr>
        <w:t>.</w:t>
        <w:tab/>
        <w:t>Brakeman training instructor allowance and mail handling allowance are duplicate time pay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510, A-142, UTU v. CSXT. (C&amp;O), Ref. Herbert L. Marx, Jr., April 26, 1993, NRLC Cir. 725-114.</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Denied</w:t>
      </w:r>
      <w:r>
        <w:rPr>
          <w:rFonts w:cs="Arial" w:ascii="Arial" w:hAnsi="Arial"/>
        </w:rPr>
        <w:t>.</w:t>
        <w:tab/>
        <w:t>Initial Terminal Delay pay considered to be a "duplicate time payment" because claimants were "technically under pay" while in their initial terminal.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69, A-3, UTU v. UP, Ref. Don B. Hays, March 7, 1996, NRLC Cir. 725-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1, parties wrote a local agreement providing that the conductor and brakeman would receive one hour's special allowance if their local assignment was required to perform switching work enroute with a train of 80 cars or over. Board held that Article IV, Section 5 still applies for employee hired after October 31, 1985 and no payment is due them under the 1991 local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630 and 1-24636, UTUv. DW&amp;P, Ref. Robert E. Peterson,  October 2, 1996, NRLC Cir. 725-226.</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IV-5.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5 - Duplicate Time Pay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mile additional payment provided for through freight crews spotting cars at an industrial spur is a "duplicate time payment" not payable to post-October 31, 1985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4631, UTU v. DW&amp;P, Ref. Robert E. Peterson, October 2, 1996, NRLC Cir. 725226.</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Denied</w:t>
      </w:r>
      <w:r>
        <w:rPr>
          <w:rFonts w:cs="Arial" w:ascii="Arial" w:hAnsi="Arial"/>
        </w:rPr>
        <w:t>.</w:t>
        <w:tab/>
        <w:t>A 38-mile additional payment provided for assisting in the interchange delivery of a through freight train to the C&amp;NW at Itasca Yard is a "duplicate time payment" and not payable to post-October 31, 1985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4632, UTU V. DW&amp;P, Ref. Robert E. Peterson, October 2, 1996, NRLC Cir. 725226.</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Denied</w:t>
      </w:r>
      <w:r>
        <w:rPr>
          <w:rFonts w:cs="Arial" w:ascii="Arial" w:hAnsi="Arial"/>
        </w:rPr>
        <w:t>.</w:t>
        <w:tab/>
        <w:t>Claim for a 25-mile special allowance for working on a train other than his own denied on the basis that the allowance is a "duplicate time payment" which is not payable to post -October 31, 1985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4633, UTU v. DW&amp;P, Ref. Robert E. Peterson, October 2, 1996, NRLC Cir. 725226.</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 xml:space="preserve">Denied. </w:t>
      </w:r>
      <w:r>
        <w:rPr>
          <w:rFonts w:cs="Arial" w:ascii="Arial" w:hAnsi="Arial"/>
        </w:rPr>
        <w:tab/>
        <w:t>A 20-mile payment provided for road crews setting out at Pokegama Yard and going on to deliver a block of cars to a connecting carrier is a "duplicate time payment" and is not payable to post-October 31, 1985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4634, UTU v. DW&amp;P, Ref. Robert E. Peterson, October 2, 1996, NRLC Cir. 725226.</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 xml:space="preserve">Denied. </w:t>
      </w:r>
      <w:r>
        <w:rPr>
          <w:rFonts w:cs="Arial" w:ascii="Arial" w:hAnsi="Arial"/>
        </w:rPr>
        <w:tab/>
        <w:t>Claim for additional payment for actual miles run in doubling and assisting other trains denied as being a "duplicate time payment" which is not payable to post-October 31, 1985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4637, UTU v. DW&amp;P, Ref. Robert E. Peterson, October 2, 1996, NRLC Cir. 725226.</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IV-5.3</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V - PA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V, Section 6 - Rate Progression - New H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Side Letter No. </w:t>
      </w:r>
      <w:r>
        <w:rPr>
          <w:rFonts w:cs="Arial" w:ascii="Arial" w:hAnsi="Arial"/>
          <w:b/>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firms our understanding that the provisions of Article IX - Entry Rates of the August 25, 1978 National Agreement shall no longer apply on railroads parties to this Agreement except, however, that such Article or local rules or practices pertaining to this subject shall continue to apply to employees previously covered by such rule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tabs>
          <w:tab w:val="clear" w:pos="720"/>
          <w:tab w:val="left" w:pos="-1440" w:leader="none"/>
        </w:tabs>
        <w:ind w:left="1440" w:hanging="1440"/>
        <w:rPr/>
      </w:pPr>
      <w:r>
        <w:rPr>
          <w:rFonts w:cs="Arial" w:ascii="Arial" w:hAnsi="Arial"/>
          <w:b/>
        </w:rPr>
        <w:t>Q-1:</w:t>
      </w:r>
      <w:r>
        <w:rPr>
          <w:rFonts w:cs="Arial" w:ascii="Arial" w:hAnsi="Arial"/>
        </w:rPr>
        <w:tab/>
        <w:t>An employee, hired on December 1, 1985, works 6 tours of duty per month and, accordingly, on December 1, 1986 he will have worked 72 tours of duty. If he continues to work 6 tours of duty per month and on January 10, 1987 he will have worked his 80th tour of duty, will he be entitled to an increase to 80% of the regular rate effective January 11, 1987?</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 xml:space="preserve"> 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2:</w:t>
      </w:r>
      <w:r>
        <w:rPr>
          <w:rFonts w:cs="Arial" w:ascii="Arial" w:hAnsi="Arial"/>
        </w:rPr>
        <w:tab/>
        <w:t>An employee hired subsequent to the effective date of the UTU Agreement performs his 79th tour of duty on the 365th day following his date of hire.</w:t>
      </w:r>
    </w:p>
    <w:p>
      <w:pPr>
        <w:pStyle w:val="Normal"/>
        <w:ind w:left="720" w:hanging="0"/>
        <w:rPr>
          <w:rFonts w:ascii="Arial" w:hAnsi="Arial" w:cs="Arial"/>
        </w:rPr>
      </w:pPr>
      <w:r>
        <w:rPr>
          <w:rFonts w:cs="Arial" w:ascii="Arial" w:hAnsi="Arial"/>
        </w:rPr>
        <w:t>(a) When would this employee receive a 5% increase in rate progression?</w:t>
      </w:r>
    </w:p>
    <w:p>
      <w:pPr>
        <w:pStyle w:val="Normal"/>
        <w:ind w:left="720" w:hanging="0"/>
        <w:rPr>
          <w:rFonts w:ascii="Arial" w:hAnsi="Arial" w:cs="Arial"/>
        </w:rPr>
      </w:pPr>
      <w:r>
        <w:rPr>
          <w:rFonts w:cs="Arial" w:ascii="Arial" w:hAnsi="Arial"/>
        </w:rPr>
        <w:t>(b) Would a new 365/80 qualifying period then begi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2</w:t>
      </w:r>
      <w:r>
        <w:rPr>
          <w:rFonts w:cs="Arial" w:ascii="Arial" w:hAnsi="Arial"/>
        </w:rPr>
        <w:t>:</w:t>
        <w:tab/>
        <w:t>(a) After performance of the 80th tour of duty. (b) 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3</w:t>
      </w:r>
      <w:r>
        <w:rPr>
          <w:rFonts w:cs="Arial" w:ascii="Arial" w:hAnsi="Arial"/>
        </w:rPr>
        <w:t>:</w:t>
        <w:tab/>
        <w:t>An employee hired subsequent to the effective date of the UTU Agreement attains his 80th tour of duty 240 days after entering service. Would this employee receive the 5% increase at that time or at the expiration of 365 calendar day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3:</w:t>
      </w:r>
      <w:r>
        <w:rPr>
          <w:rFonts w:cs="Arial" w:ascii="Arial" w:hAnsi="Arial"/>
        </w:rPr>
        <w:tab/>
        <w:t>At the expiration of 365 calendar day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Q-4:</w:t>
        <w:tab/>
        <w:t>Is it intended that the 365 calendar day period be continuous without interruption, such as furlough, injury, illness, suspension resulting from disciplinary action, etc.?</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4:</w:t>
      </w:r>
      <w:r>
        <w:rPr>
          <w:rFonts w:cs="Arial" w:ascii="Arial" w:hAnsi="Arial"/>
        </w:rPr>
        <w:tab/>
        <w:t>Yes, however, a subsequent 365 calendar day period for purposes of this rule would not commence until the involved employee attains his 80th tour of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6.1</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rPr>
      </w:pPr>
      <w:r>
        <w:rPr>
          <w:rFonts w:cs="Arial" w:ascii="Arial" w:hAnsi="Arial"/>
          <w:b/>
          <w:u w:val="single"/>
        </w:rPr>
        <w:t>ARTICLE IV - PAY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CLE IV, Section 6 - Rate Progression - New Hir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5:</w:t>
      </w:r>
      <w:r>
        <w:rPr>
          <w:rFonts w:cs="Arial" w:ascii="Arial" w:hAnsi="Arial"/>
        </w:rPr>
        <w:tab/>
        <w:t>An employee hired subsequent to the effective date of the UTU Agreement performs his first tour of duty on January 1, 1986 and completes his 80th tour of duty on January 5, 1987. Would this employee receive a 5% increase after completion of his 80th tour of duty on January 5, 1987 or will he have forfeited the increase by failing to make the 80 tours of duty within the 365 day period, January 1, 1986 -January 1, 1987?</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5:</w:t>
      </w:r>
      <w:r>
        <w:rPr>
          <w:rFonts w:cs="Arial" w:ascii="Arial" w:hAnsi="Arial"/>
        </w:rPr>
        <w:tab/>
        <w:t>The 5% increase would be applicable following the 80th tour of duty, i.e., as of January 6, 1987.</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6:</w:t>
      </w:r>
      <w:r>
        <w:rPr>
          <w:rFonts w:cs="Arial" w:ascii="Arial" w:hAnsi="Arial"/>
        </w:rPr>
        <w:tab/>
        <w:t>If an employee subject to the entry rate provisions of this Article is disciplined, and such discipline is subsequently set aside with pay for time lost, will such pay for time lost be credited toward the 80 tours of duty in a 365 calendar day perio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6:</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7:</w:t>
      </w:r>
      <w:r>
        <w:rPr>
          <w:rFonts w:cs="Arial" w:ascii="Arial" w:hAnsi="Arial"/>
        </w:rPr>
        <w:tab/>
        <w:t>In application of Section 6, when an engine service employee is placed on the bottom of the appropriate ground service roster in compliance with Section 2, Establishing Brakeman Seniority, of Article XIII - Firemen or a train service employee transfers to engine service on or after November 1, 1985 is such employee considered a new employee and subject to the entry rate provision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7:</w:t>
      </w:r>
      <w:r>
        <w:rPr>
          <w:rFonts w:cs="Arial" w:ascii="Arial" w:hAnsi="Arial"/>
        </w:rPr>
        <w:tab/>
        <w:t>No. This section is intended to apply solely to "new hires" who had not established seniority in train or engine service on that railroa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8:</w:t>
      </w:r>
      <w:r>
        <w:rPr>
          <w:rFonts w:cs="Arial" w:ascii="Arial" w:hAnsi="Arial"/>
        </w:rPr>
        <w:tab/>
        <w:t>If an employee does not have 80 tours of duty at the end of a 365 day period, will the 365 days be extended until 80 tours are accumulated and at that point a new 365 day period would commenc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8:</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IV-6.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IU-85</w:t>
      </w:r>
    </w:p>
    <w:p>
      <w:pPr>
        <w:pStyle w:val="Normal"/>
        <w:rPr>
          <w:rFonts w:ascii="Arial" w:hAnsi="Arial" w:cs="Arial"/>
        </w:rPr>
      </w:pPr>
      <w:r>
        <w:rPr>
          <w:rFonts w:cs="Arial" w:ascii="Arial" w:hAnsi="Arial"/>
          <w:b/>
          <w:u w:val="single"/>
        </w:rPr>
        <w:t>ARTICLE V - FINAL TERMINAL DE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V, Section 1- Computation of Time</w:t>
      </w:r>
    </w:p>
    <w:p>
      <w:pPr>
        <w:pStyle w:val="Normal"/>
        <w:rPr>
          <w:rFonts w:ascii="Arial" w:hAnsi="Arial" w:cs="Arial"/>
          <w:b/>
          <w:b/>
        </w:rPr>
      </w:pPr>
      <w:r>
        <w:rPr>
          <w:rFonts w:cs="Arial" w:ascii="Arial" w:hAnsi="Arial"/>
          <w:b/>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u w:val="single"/>
        </w:rPr>
        <w:t>Side Letter N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fers to Article V of the Agreement of this date concerning the final terminal delay rule, particularly our understanding with respect to the use of the term "deliberately delayed" in Section 1 of that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discussions that led to our Agreement, you expressed concern with situations where a crew was instructed to stop and was held outside the terminal between the last siding or station and the point where final terminal delay begins and there was no operational impediment to the crew bringing its train into the terminal; i.e., the train was deliberately delayed by yard supervision. Accordingly, we agreed that Section 1 would comprehend such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 carriers were concerned that the term "deliberately delayed" not be construed in such a manner as to include time when crews were held between the last siding or station and the point where final terminal delay begins because of typical railroad operations, emergency conditions, or appropriate managerial decisions. A number of examples were cited including, among others, situations where a train is stopped: to allow another train to run around it; for a crew to check for hot boxes or defective equipment; for a crew to switch a plant; at a red signal (except if stopped because of a preceding train which has arrived at final terminal delay point and is on final terminal time, the time of such delay by the crew so stopped will be calculated as final terminal delay); because of track or signal maintenance or construction work; to allow an outbound train to come out of the yard; and because of a derailment inside the yard which prevents the train held from being yarded on the desired track, e.g., the receiving track. We agreed that Section 1 did not comprehend such condition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es Article V supersede pre-existing rules or practices specifying the points where computation of final terminal delay time commences when a train enters its final terminal?</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Section 1 of Article V of the October 31, 1985 National Mediation Agreement did have the effect of superseding pre-existing rules or practices specifying the points where computation of final terminal delay time commences.</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 - FINAL TERMINAL DELA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 Section 1- Computation of Tim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 what point does computation of final terminal delay begin for crews who do not dispose of their trains on a yard track in the final terminal, e.g., on a main line or running track?</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 xml:space="preserve">  When the engine reaches the entrance track switch connection to the last train yard before the location at which the train is designated to stop on a main line or running trac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es this rule supersede pre-existing rules governing the payment of final terminal delay (a) in existing interdivisional service; (b) in interdivisional service established under Article IX?</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Answer: </w:t>
      </w:r>
      <w:r>
        <w:rPr>
          <w:rFonts w:cs="Arial" w:ascii="Arial" w:hAnsi="Arial"/>
        </w:rPr>
        <w:t xml:space="preserve">  Affirm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 what point does computation of final terminal delay begin for crews who deliver their over-the-road train to a connecting carrier in pursuance of the "solid train" provisions of Article VII of the January 27, 1972 National Agreement?</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The switch used in entering the final yard where the train is to be left or yarded, except in this instance it would be the yard of a connecting ca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S</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greement providing for 30 minutes final terminal delay at a specific locality and on a specific run superseded by national r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24, UTU v. BN, Ref. Harold M. Weston, February 6, 1990, NRLC Cir. 72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1.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rPr>
        <w:t>ARTICLE V - FINAL TERMINAL DE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 Section 1- Computation of Time</w:t>
      </w:r>
    </w:p>
    <w:p>
      <w:pPr>
        <w:pStyle w:val="Normal"/>
        <w:rPr>
          <w:rFonts w:ascii="Arial" w:hAnsi="Arial" w:cs="Arial"/>
          <w:b/>
          <w:b/>
        </w:rPr>
      </w:pPr>
      <w:r>
        <w:rPr>
          <w:rFonts w:cs="Arial" w:ascii="Arial" w:hAnsi="Arial"/>
          <w:b/>
        </w:rPr>
      </w:r>
    </w:p>
    <w:p>
      <w:pPr>
        <w:pStyle w:val="Normal"/>
        <w:rPr/>
      </w:pPr>
      <w:r>
        <w:rPr>
          <w:rFonts w:cs="Arial" w:ascii="Arial" w:hAnsi="Arial"/>
          <w:b/>
        </w:rPr>
        <w:t>Sustained.</w:t>
      </w:r>
      <w:r>
        <w:rPr>
          <w:rFonts w:cs="Arial" w:ascii="Arial" w:hAnsi="Arial"/>
        </w:rPr>
        <w:t xml:space="preserve"> 1970 agreement providing for a minimum of one hour final terminal delay time at Winston-Salem is an arbitrary agreed to in return for concess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21, A-18, UTU v. N&amp;W,, Ref. Preston J. Moore, July 13, 1990, NRLC Cir. 72551.</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carrier's position that switch from lead to yard, rather than switch to lead, is point where FTS begins for run-through trains in BN's yards at Portland and Vancouv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905, UTU v. SP, Ref. Gilbert H. Vernon, September 6, 1991, NRLC Cir. 725-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 held one and one-half miles from final terminal delay point for Barr Yard. Claim denied, finding crew was held because of "operational impediments" and "typical railroad operations" which do not constitute deliberate del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4, A-4, UTU v. B&amp;O, Ref. John C. Fletcher, February 18, 1991, NRLC Cir. 725-7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Schedule rules providing for payment within a zone on a time only basis were superseded by national r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203, UTU v. BN, Ref. John C. Fletcher, February 11, 1993, NRLC Cir. 725-10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rew claimed deliberate delay when instructed to stop at south end of yard until such time as yard could handle claimants' train. Side Letter 5 allows for delays caused by "appropriate managerial decis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41, UTU v. CSXT (SCL) Ref. Don B. Hays, June 16, 1993, NRLC Cir. 725-122.</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 - FINAL DELA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 Section 1- Computation of Time</w:t>
      </w:r>
    </w:p>
    <w:p>
      <w:pPr>
        <w:pStyle w:val="Normal"/>
        <w:rPr>
          <w:rFonts w:ascii="Arial" w:hAnsi="Arial" w:cs="Arial"/>
          <w:b/>
          <w:b/>
        </w:rPr>
      </w:pPr>
      <w:r>
        <w:rPr>
          <w:rFonts w:cs="Arial" w:ascii="Arial" w:hAnsi="Arial"/>
          <w:b/>
        </w:rPr>
      </w:r>
    </w:p>
    <w:p>
      <w:pPr>
        <w:pStyle w:val="Normal"/>
        <w:rPr/>
      </w:pPr>
      <w:r>
        <w:rPr>
          <w:rFonts w:cs="Arial" w:ascii="Arial" w:hAnsi="Arial"/>
          <w:b/>
        </w:rPr>
        <w:t>Question:</w:t>
      </w:r>
      <w:r>
        <w:rPr>
          <w:rFonts w:cs="Arial" w:ascii="Arial" w:hAnsi="Arial"/>
        </w:rPr>
        <w:t xml:space="preserve"> "May the Carrier adopt Article V of the October 31, 1985 National Agreement for Conductors and not for Trainmen on CSXT former B&amp;O, territory?" Answer: in affirmative.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7, A-20, UTU v. CSXT B&amp;O, Ref. Herbert L. Marx Jr., September 17, 1993, NRLC Cir. 725-126.</w:t>
      </w:r>
    </w:p>
    <w:p>
      <w:pPr>
        <w:pStyle w:val="Normal"/>
        <w:rPr>
          <w:rFonts w:ascii="Arial" w:hAnsi="Arial" w:cs="Arial"/>
        </w:rPr>
      </w:pPr>
      <w:r>
        <w:rPr>
          <w:rFonts w:cs="Arial" w:ascii="Arial" w:hAnsi="Arial"/>
        </w:rPr>
      </w:r>
    </w:p>
    <w:p>
      <w:pPr>
        <w:pStyle w:val="Normal"/>
        <w:rPr/>
      </w:pPr>
      <w:r>
        <w:rPr>
          <w:rFonts w:cs="Arial" w:ascii="Arial" w:hAnsi="Arial"/>
          <w:b/>
        </w:rPr>
        <w:t>Denied.</w:t>
      </w:r>
      <w:r>
        <w:rPr>
          <w:rFonts w:cs="Arial" w:ascii="Arial" w:hAnsi="Arial"/>
        </w:rPr>
        <w:t xml:space="preserve"> Road crew claimed deadhead mileage from interchange point to relief point while subject to F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35, A-4, UTU v. DM&amp;IR, Ref. John F. Hennecke, August 6, 1993, NRLC Cir. 725-127.</w:t>
      </w:r>
    </w:p>
    <w:p>
      <w:pPr>
        <w:pStyle w:val="Normal"/>
        <w:rPr>
          <w:rFonts w:ascii="Arial" w:hAnsi="Arial" w:cs="Arial"/>
        </w:rPr>
      </w:pPr>
      <w:r>
        <w:rPr>
          <w:rFonts w:cs="Arial" w:ascii="Arial" w:hAnsi="Arial"/>
        </w:rPr>
      </w:r>
    </w:p>
    <w:p>
      <w:pPr>
        <w:pStyle w:val="Normal"/>
        <w:rPr/>
      </w:pPr>
      <w:r>
        <w:rPr>
          <w:rFonts w:cs="Arial" w:ascii="Arial" w:hAnsi="Arial"/>
          <w:b/>
        </w:rPr>
        <w:t>Denied</w:t>
      </w:r>
      <w:r>
        <w:rPr>
          <w:rFonts w:cs="Arial" w:ascii="Arial" w:hAnsi="Arial"/>
        </w:rPr>
        <w:t>. Road crew claimed mileage from South Itasca to Proctor for returning engines to that point while subject to F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35, A-10, UTU v. DM&amp;IR, Ref. John F. Hennecke, August 6, 1993, NRLC Cir. 725-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V superseded local rule providing for 40 minutes FTS at Texas Jun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49, A-9, UTU v. L&amp;A, Ref. Robert E. Peterson, January 11, 1993, NRLC Cir. 725-149.</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Based upon local February 4, 1986 Michael-Hardin letter, parties agreed not to change existing points where terminal delay shall commence. Argument by Carrier that national agreement had changed location was rejec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42, UTU v. CSXT Ref. Herbert L. Marx, Jr., October 7, 1994, NRLC Cir. 725-167.</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1.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rPr>
        <w:t>ARTICLE V - FINAL TERMINAL DE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 Section 1- Computation of Time</w:t>
      </w:r>
    </w:p>
    <w:p>
      <w:pPr>
        <w:pStyle w:val="Normal"/>
        <w:rPr>
          <w:rFonts w:ascii="Arial" w:hAnsi="Arial" w:cs="Arial"/>
          <w:b/>
          <w:b/>
        </w:rPr>
      </w:pPr>
      <w:r>
        <w:rPr>
          <w:rFonts w:cs="Arial" w:ascii="Arial" w:hAnsi="Arial"/>
          <w:b/>
        </w:rPr>
      </w:r>
    </w:p>
    <w:p>
      <w:pPr>
        <w:pStyle w:val="Normal"/>
        <w:rPr/>
      </w:pPr>
      <w:r>
        <w:rPr>
          <w:rFonts w:cs="Arial" w:ascii="Arial" w:hAnsi="Arial"/>
          <w:b/>
        </w:rPr>
        <w:t>Sustained.</w:t>
      </w:r>
      <w:r>
        <w:rPr>
          <w:rFonts w:cs="Arial" w:ascii="Arial" w:hAnsi="Arial"/>
        </w:rPr>
        <w:t xml:space="preserve">   Board held that final terminal delay pay continued until claimants were finally relieved from duty when they were notified that they were being held on duty for the purpose of taking an FRA random drug te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80, A-141, UTU v. CSXT (SCL) Ref. David P. Twomey, January 31, 1995, NRLC Cir. 725-193.</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1.5</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 - FINAL TERMINAL DELAY</w:t>
      </w:r>
    </w:p>
    <w:p>
      <w:pPr>
        <w:pStyle w:val="Normal"/>
        <w:rPr>
          <w:rFonts w:ascii="Arial" w:hAnsi="Arial" w:cs="Arial"/>
          <w:b/>
          <w:b/>
        </w:rPr>
      </w:pPr>
      <w:r>
        <w:rPr>
          <w:rFonts w:cs="Arial" w:ascii="Arial" w:hAnsi="Arial"/>
          <w:b/>
        </w:rPr>
        <w:t>ARTICLE V, Section 2 - Extension of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WARD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of 60-minute period by mileage allowed between point where FTS began and point where finally relieved was prop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4, UTU v. BN, Ref. Harold M. Weston, October 18, 1991, NRLC Cir. 72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of time is to be calculated "to the point finally relieved" as opposed to center of the y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18, UTU v. BN, Ref. Gil Vernon, December 28, 1993, NRLC Cir. 725-134.</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rPr>
        <w:t>ARTICLE V - FINAL TERMINAL DE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 Section 3 - Payment Computation</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ab/>
        <w:t>Train (A) arrived at the point where computation of final terminal delay time commenced at 9:00 P.M. Road overtime commenced at 10:10 P.M. and the crew was relieved from duty at 10:30 P.M. Under these circumstances would 10 minutes final terminal delay and 20 minutes road overtime be the proper pay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2:</w:t>
      </w:r>
      <w:r>
        <w:rPr>
          <w:rFonts w:cs="Arial" w:ascii="Arial" w:hAnsi="Arial"/>
        </w:rPr>
        <w:tab/>
        <w:t>When a crew commences final terminal delay and then overtime becomes applicable, is the mileage stopped when the final terminal delay payments stop or does it continue while overtime is applicabl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2:</w:t>
      </w:r>
      <w:r>
        <w:rPr>
          <w:rFonts w:cs="Arial" w:ascii="Arial" w:hAnsi="Arial"/>
        </w:rPr>
        <w:tab/>
        <w:t>Article V does not change existing agreements on the payment of mileage. Mileage does not stop when pay for final terminal delay stops due to the overtime threshold being reached; however, overtime does not start until the time on duty exceeds the miles run divided by the appropriate overtime divisor.</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3.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u w:val="single"/>
        </w:rPr>
        <w:t>ARTICLE V - FINAL TERMINAL DE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 Section 5 - Exception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ab/>
        <w:t>What is the definition of "district run service" as used in Section 5?</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Road Switcher service as defined in the May 25, 1951 and May 23, 1952 National Agreemen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2:</w:t>
      </w:r>
      <w:r>
        <w:rPr>
          <w:rFonts w:cs="Arial" w:ascii="Arial" w:hAnsi="Arial"/>
        </w:rPr>
        <w:tab/>
        <w:t>Does Article V apply to conductor-pilots on detoured train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2:</w:t>
      </w:r>
      <w:r>
        <w:rPr>
          <w:rFonts w:cs="Arial" w:ascii="Arial" w:hAnsi="Arial"/>
        </w:rPr>
        <w:tab/>
        <w:t>Depends on local rule covering pilot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Section 5 does not supersede previous agreement under which FTD paid to mine ru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 A-44, UTU v. N&amp;W, Ref. Preston J. Moore, August 8, 1990, NRLC Cir. 72567.</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Followed PLB , Award 44. FTD payable to mine ru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50, A-3, UTU v. N&amp;W, Ref. John B. Criswell, July 21, 1991, NRLC Cir. 725-67.</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5.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 General</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Side Letter No. </w:t>
      </w: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EXAMPLES OF APPLICATION OF DEADHEAD RULE. ARTICLE V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examples illustrate application of the rule to all employees regardless of when their seniority date in train or engine service was established, except where specifically stated otherwis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1.</w:t>
        <w:tab/>
        <w:t>What payment would be due a trainman who performed road service on a train of 81 cars from A, the home terminal, to B. the away-from-home terminal, a distance of 170 miles, and deadheaded from B to A, with the service and deadhead combined between A-B-A?</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tab/>
      </w:r>
      <w:r>
        <w:rPr>
          <w:rFonts w:cs="Arial" w:ascii="Arial" w:hAnsi="Arial"/>
        </w:rPr>
        <w:t>A minimum day and 70 over-miles for the service and a minimum day and 70 over-miles for the deadhead, all at the 81-105 car rate, with service and deadhead combin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2.</w:t>
      </w:r>
      <w:r>
        <w:rPr>
          <w:rFonts w:cs="Arial" w:ascii="Arial" w:hAnsi="Arial"/>
        </w:rPr>
        <w:tab/>
        <w:t>What would be the payment under Question 1 if the distance between A and B were 75 miles?</w:t>
      </w:r>
    </w:p>
    <w:p>
      <w:pPr>
        <w:pStyle w:val="Normal"/>
        <w:rPr>
          <w:rFonts w:ascii="Arial" w:hAnsi="Arial" w:cs="Arial"/>
        </w:rPr>
      </w:pPr>
      <w:r>
        <w:rPr>
          <w:rFonts w:cs="Arial" w:ascii="Arial" w:hAnsi="Arial"/>
        </w:rPr>
      </w:r>
    </w:p>
    <w:p>
      <w:pPr>
        <w:pStyle w:val="Normal"/>
        <w:ind w:firstLine="720"/>
        <w:rPr/>
      </w:pPr>
      <w:r>
        <w:rPr>
          <w:rFonts w:cs="Arial" w:ascii="Arial" w:hAnsi="Arial"/>
          <w:b/>
        </w:rPr>
        <w:t>A.</w:t>
      </w:r>
      <w:r>
        <w:rPr>
          <w:rFonts w:cs="Arial" w:ascii="Arial" w:hAnsi="Arial"/>
        </w:rPr>
        <w:tab/>
        <w:t>A minimum day and 50 over-miles, all at the 81-105 car rat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3.</w:t>
      </w:r>
      <w:r>
        <w:rPr>
          <w:rFonts w:cs="Arial" w:ascii="Arial" w:hAnsi="Arial"/>
        </w:rPr>
        <w:tab/>
        <w:t>What payment would be due a trainman who performed road service on a train of 81 cars from A to B. a distance of 170 miles, taking rest at B. and then being deadheaded separate and apart from service from B to A, with the deadhead consuming 8 hours?</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and 70 over-miles, all at the 81-105 car rate for the service trip from A to B. and a minimum day at the basic rate (no car count) applicable to the class of service in connection with which the deadheading is perform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4.</w:t>
      </w:r>
      <w:r>
        <w:rPr>
          <w:rFonts w:cs="Arial" w:ascii="Arial" w:hAnsi="Arial"/>
        </w:rPr>
        <w:tab/>
        <w:t>What payment would be due a trainman who performed road service on a train of 81 cars from A to B. a distance of 170 miles, taking rest at B. and then deadheading separately from service B to A, with the deadhead being completed in 10 hours?</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He would be paid a minimum day and 70 over-miles, all at the 81-105 car rate for the service trip from A to B. and 10 hours straight time rate of pay at the basic rate (no car count) applicable to the class of service in connection with which the deadheading is performed.</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G.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Side Letter No. </w:t>
      </w:r>
      <w:r>
        <w:rPr>
          <w:rFonts w:cs="Arial" w:ascii="Arial" w:hAnsi="Arial"/>
          <w:b/>
        </w:rPr>
        <w:t>6 (continu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5.</w:t>
      </w:r>
      <w:r>
        <w:rPr>
          <w:rFonts w:cs="Arial" w:ascii="Arial" w:hAnsi="Arial"/>
        </w:rPr>
        <w:tab/>
        <w:t>A trainman operates a train from his home terminal, point A, to the away-from-home terminal, point B. a distance of 170 miles. Upon arrival at the away-from-home terminal, he is ordered to deadhead, separate and apart from service, to the home terminal. The time deadheading is 5 hours.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plus 70 over-miles for service. A minimum day for deadhead if employees' seniority antedates the date of this Agreement; otherwise, 5 hour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6.</w:t>
      </w:r>
      <w:r>
        <w:rPr>
          <w:rFonts w:cs="Arial" w:ascii="Arial" w:hAnsi="Arial"/>
        </w:rPr>
        <w:tab/>
        <w:t>Would at least a minimum day at the basic rate (no car count) applicable to the class of service in connection with which the deadheading is performed be paid when a deadhead is separate and apart from service and the actual time consumed is the equivalent of a minimum day or less?</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Yes, for employees whose seniority antedates the date of the Agreement. Actual time will be paid to other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7.</w:t>
      </w:r>
      <w:r>
        <w:rPr>
          <w:rFonts w:cs="Arial" w:ascii="Arial" w:hAnsi="Arial"/>
        </w:rPr>
        <w:tab/>
        <w:t>A trainman is called to deadhead from point A to point B. a distance of 50 miles, to operate a train back to point A. He is instructed to combine deadhead and service. Total elapsed time for the deadhead and service is 7 hours, 30 minutes.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8.</w:t>
      </w:r>
      <w:r>
        <w:rPr>
          <w:rFonts w:cs="Arial" w:ascii="Arial" w:hAnsi="Arial"/>
        </w:rPr>
        <w:tab/>
        <w:t>A trainman is called to deadhead from point A to point B. a distance of 50 miles, to  operate a train from point B to point C, a distance of 75 miles. He is instructed to combine deadhead and service. Total elapsed time is 10 hours.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plus 25 over-mil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9.</w:t>
      </w:r>
      <w:r>
        <w:rPr>
          <w:rFonts w:cs="Arial" w:ascii="Arial" w:hAnsi="Arial"/>
        </w:rPr>
        <w:tab/>
        <w:t>A trainman operates a train from point A to point B. a distance of 50 miles. He is ordered to deadhead back to point A, service and deadhead combined. Total elapsed time, 8 hours, 30 minutes.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plus 30 minutes overtim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VI-G.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 General</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Side Letter No. </w:t>
      </w:r>
      <w:r>
        <w:rPr>
          <w:rFonts w:cs="Arial" w:ascii="Arial" w:hAnsi="Arial"/>
          <w:b/>
        </w:rPr>
        <w:t>6</w:t>
      </w:r>
      <w:r>
        <w:rPr>
          <w:rFonts w:cs="Arial" w:ascii="Arial" w:hAnsi="Arial"/>
        </w:rPr>
        <w:t xml:space="preserve"> (continu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10.</w:t>
      </w:r>
      <w:r>
        <w:rPr>
          <w:rFonts w:cs="Arial" w:ascii="Arial" w:hAnsi="Arial"/>
        </w:rPr>
        <w:tab/>
        <w:t>A trainman operates a train from his home terminal, point A, to away-from-home terminal, point B. a distance of 275 miles. After rest, he is ordered to deadhead, separate and apart from service, to the home terminal. Time deadheading is 9 hours, 10 minutes.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plus 175 over-miles for service, 9 hours, 10 minutes straight time for the dead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xamples illustrate the application of the rule to employees whose earliest seniority date in a craft covered by this Agreement is established after the date of this Agre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1.</w:t>
      </w:r>
      <w:r>
        <w:rPr>
          <w:rFonts w:cs="Arial" w:ascii="Arial" w:hAnsi="Arial"/>
        </w:rPr>
        <w:tab/>
        <w:t>A trainman is called to deadhead from his home terminal to an away-from-home point.  He last performed service 30 hours prior to commencing the deadhead trip. The deadhead trip consumed 5 hours and was not combined with the service trip. The service trip out of the away-from-home terminal began within 6 hours from the time the deadhead trip was completed.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5 hours at the straight time rat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2.</w:t>
      </w:r>
      <w:r>
        <w:rPr>
          <w:rFonts w:cs="Arial" w:ascii="Arial" w:hAnsi="Arial"/>
        </w:rPr>
        <w:tab/>
        <w:t>What payment would have been made to the trainman in example 1 if the service trip out of the away-from-home terminal had begun 17 hours after the time the deadhead trip ended, and the held-away rule was not applicabl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for the deadhea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3.</w:t>
      </w:r>
      <w:r>
        <w:rPr>
          <w:rFonts w:cs="Arial" w:ascii="Arial" w:hAnsi="Arial"/>
        </w:rPr>
        <w:tab/>
        <w:t>What payment would have been made to the trainman in example 1 if the service trip out of the away-from-home terminal had begun 18 hours after the time the deadhead trip ended, and the trainman received 2 hours pay under the held-away rul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6 hours at the straight time rat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4.</w:t>
      </w:r>
      <w:r>
        <w:rPr>
          <w:rFonts w:cs="Arial" w:ascii="Arial" w:hAnsi="Arial"/>
        </w:rPr>
        <w:tab/>
        <w:t>A trainman is deadheaded to the home terminal after having performed service into the away-from-home terminal. The deadhead trip, which consumed 5 hours and was not combined with the service trip, commenced 8 hours after the service trip ended.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5 hours at the straight time rate.</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G.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ARTICLE VI - General</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Side Letter No. </w:t>
      </w:r>
      <w:r>
        <w:rPr>
          <w:rFonts w:cs="Arial" w:ascii="Arial" w:hAnsi="Arial"/>
          <w:b/>
        </w:rPr>
        <w:t>6</w:t>
      </w:r>
      <w:r>
        <w:rPr>
          <w:rFonts w:cs="Arial" w:ascii="Arial" w:hAnsi="Arial"/>
        </w:rPr>
        <w:t xml:space="preserve"> (continu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5.</w:t>
      </w:r>
      <w:r>
        <w:rPr>
          <w:rFonts w:cs="Arial" w:ascii="Arial" w:hAnsi="Arial"/>
        </w:rPr>
        <w:tab/>
        <w:t>What payment would have been made to the trainman in example 4 if the deadhead trip had begun 18 hours after the service trip ended and the held-away rule was not applicabl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for the deadhea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6.</w:t>
      </w:r>
      <w:r>
        <w:rPr>
          <w:rFonts w:cs="Arial" w:ascii="Arial" w:hAnsi="Arial"/>
        </w:rPr>
        <w:tab/>
        <w:t>What payment would have been made to the trainman in example 4 if the deadhead trip had begun 18 hours after the time the service trip ended and the trainman received 2 hours pay under the held-away rul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6 hours at the straight time rat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7.</w:t>
        <w:tab/>
      </w:r>
      <w:r>
        <w:rPr>
          <w:rFonts w:cs="Arial" w:ascii="Arial" w:hAnsi="Arial"/>
        </w:rPr>
        <w:t>A trainman is deadheaded from the home terminal to an away-from-home location. Ten (10) hours after completion of the trip, he is deadheaded to the home terminal without having performed service. The deadhead trips each consumed two hours. What payment is du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A.</w:t>
      </w:r>
      <w:r>
        <w:rPr>
          <w:rFonts w:cs="Arial" w:ascii="Arial" w:hAnsi="Arial"/>
        </w:rPr>
        <w:tab/>
        <w:t>A minimum day for the combined deadhead trips.</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b/>
        </w:rPr>
        <w:t>* NOTE:</w:t>
      </w:r>
      <w:r>
        <w:rPr>
          <w:rFonts w:cs="Arial" w:ascii="Arial" w:hAnsi="Arial"/>
        </w:rPr>
        <w:tab/>
      </w:r>
      <w:r>
        <w:rPr>
          <w:rFonts w:cs="Arial" w:ascii="Arial" w:hAnsi="Arial"/>
          <w:b/>
        </w:rPr>
        <w:t>The amount of over-miles shown in the examples are on the basis of a 100</w:t>
      </w:r>
    </w:p>
    <w:p>
      <w:pPr>
        <w:pStyle w:val="Normal"/>
        <w:ind w:firstLine="1440"/>
        <w:rPr>
          <w:rFonts w:ascii="Arial" w:hAnsi="Arial" w:cs="Arial"/>
          <w:b/>
          <w:b/>
        </w:rPr>
      </w:pPr>
      <w:r>
        <w:rPr>
          <w:rFonts w:cs="Arial" w:ascii="Arial" w:hAnsi="Arial"/>
          <w:b/>
        </w:rPr>
        <w:t>mile day. The number of over-miles will be reduced in accordance with the</w:t>
      </w:r>
    </w:p>
    <w:p>
      <w:pPr>
        <w:pStyle w:val="Normal"/>
        <w:ind w:firstLine="1440"/>
        <w:rPr>
          <w:rFonts w:ascii="Arial" w:hAnsi="Arial" w:cs="Arial"/>
          <w:b/>
          <w:b/>
        </w:rPr>
      </w:pPr>
      <w:r>
        <w:rPr>
          <w:rFonts w:cs="Arial" w:ascii="Arial" w:hAnsi="Arial"/>
          <w:b/>
        </w:rPr>
        <w:t>application of Article IV, Section 2, of this Agreement.</w:t>
      </w:r>
    </w:p>
    <w:p>
      <w:pPr>
        <w:pStyle w:val="Normal"/>
        <w:rPr>
          <w:rFonts w:ascii="Arial" w:hAnsi="Arial" w:cs="Arial"/>
          <w:b/>
          <w:b/>
        </w:rPr>
      </w:pPr>
      <w:r>
        <w:rPr>
          <w:rFonts w:cs="Arial" w:ascii="Arial" w:hAnsi="Arial"/>
          <w:b/>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Joint Interpretation Committe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oes this new rule apply to deadheading in connection with (a) existing interdivisional runs?  (b) new interdivisional runs established under Article IX?</w:t>
      </w:r>
    </w:p>
    <w:p>
      <w:pPr>
        <w:pStyle w:val="Normal"/>
        <w:rPr>
          <w:rFonts w:ascii="Arial" w:hAnsi="Arial" w:cs="Arial"/>
        </w:rPr>
      </w:pPr>
      <w:r>
        <w:rPr>
          <w:rFonts w:cs="Arial" w:ascii="Arial" w:hAnsi="Arial"/>
        </w:rPr>
      </w:r>
    </w:p>
    <w:p>
      <w:pPr>
        <w:pStyle w:val="Normal"/>
        <w:ind w:firstLine="720"/>
        <w:rPr/>
      </w:pPr>
      <w:r>
        <w:rPr>
          <w:rFonts w:cs="Arial" w:ascii="Arial" w:hAnsi="Arial"/>
          <w:b/>
        </w:rPr>
        <w:t>Answer:</w:t>
      </w:r>
      <w:r>
        <w:rPr>
          <w:rFonts w:cs="Arial" w:ascii="Arial" w:hAnsi="Arial"/>
        </w:rPr>
        <w:t xml:space="preserve"> Affirmative.</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G.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rPr>
        <w:t>ARTICLE VI - DEADHEADING</w:t>
      </w:r>
    </w:p>
    <w:p>
      <w:pPr>
        <w:pStyle w:val="Normal"/>
        <w:rPr>
          <w:rFonts w:ascii="Arial" w:hAnsi="Arial" w:cs="Arial"/>
          <w:b/>
          <w:b/>
        </w:rPr>
      </w:pPr>
      <w:r>
        <w:rPr>
          <w:rFonts w:cs="Arial" w:ascii="Arial" w:hAnsi="Arial"/>
          <w:b/>
        </w:rPr>
      </w:r>
    </w:p>
    <w:p>
      <w:pPr>
        <w:pStyle w:val="Normal"/>
        <w:rPr/>
      </w:pPr>
      <w:r>
        <w:rPr>
          <w:rFonts w:cs="Arial" w:ascii="Arial" w:hAnsi="Arial"/>
          <w:b/>
        </w:rPr>
        <w:t>ARTICLE VI,</w:t>
      </w:r>
      <w:r>
        <w:rPr>
          <w:rFonts w:cs="Arial" w:ascii="Arial" w:hAnsi="Arial"/>
        </w:rPr>
        <w:t xml:space="preserve"> </w:t>
      </w:r>
      <w:r>
        <w:rPr>
          <w:rFonts w:cs="Arial" w:ascii="Arial" w:hAnsi="Arial"/>
          <w:b/>
        </w:rPr>
        <w:t>Section 1- Payment When Deadheading and Service Are Combined</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ab/>
        <w:t>If an employee works from his home terminal to the away-from-home terminal and then deadheads from the away-from-home terminal to the home terminal, is it necessary to notify the employee to combine deadhead and service prior to going off duty on the service trip?</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2:</w:t>
      </w:r>
      <w:r>
        <w:rPr>
          <w:rFonts w:cs="Arial" w:ascii="Arial" w:hAnsi="Arial"/>
        </w:rPr>
        <w:tab/>
        <w:t>Does the Carrier have the sole right to determine whether deadheading will be combined with service or paid for separatel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2:</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3:</w:t>
      </w:r>
      <w:r>
        <w:rPr>
          <w:rFonts w:cs="Arial" w:ascii="Arial" w:hAnsi="Arial"/>
        </w:rPr>
        <w:tab/>
        <w:t>How is a crew or individual to know whether or not deadheading is combined with servic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3:</w:t>
      </w:r>
      <w:r>
        <w:rPr>
          <w:rFonts w:cs="Arial" w:ascii="Arial" w:hAnsi="Arial"/>
        </w:rPr>
        <w:tab/>
        <w:t>When deadheading for which called is combined with subsequent service, will be notified when called. When deadheading is to be combined with prior service, will be notified before being relieved from prior service. If not so notified, deadheading and service cannot be combin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4:</w:t>
      </w:r>
      <w:r>
        <w:rPr>
          <w:rFonts w:cs="Arial" w:ascii="Arial" w:hAnsi="Arial"/>
        </w:rPr>
        <w:tab/>
        <w:t>Can notification to combine deadheading and service be included in a bulletin: e.g., where a crew regularly performs deadheading that the Carrier wishes to combine with servic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4:</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5:</w:t>
      </w:r>
      <w:r>
        <w:rPr>
          <w:rFonts w:cs="Arial" w:ascii="Arial" w:hAnsi="Arial"/>
        </w:rPr>
        <w:tab/>
        <w:t>Where deadheading is combined with service with a mileage component, what is the rate of pay for the deadhead portion of the trip?</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5:</w:t>
      </w:r>
      <w:r>
        <w:rPr>
          <w:rFonts w:cs="Arial" w:ascii="Arial" w:hAnsi="Arial"/>
        </w:rPr>
        <w:tab/>
        <w:t>The rate of pay allowed for the service portion of the trip.</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6:</w:t>
      </w:r>
      <w:r>
        <w:rPr>
          <w:rFonts w:cs="Arial" w:ascii="Arial" w:hAnsi="Arial"/>
        </w:rPr>
        <w:tab/>
        <w:t>Does the new deadhead rule deal in any way with employees using their personal automobiles to deadhea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6:</w:t>
      </w:r>
      <w:r>
        <w:rPr>
          <w:rFonts w:cs="Arial" w:ascii="Arial" w:hAnsi="Arial"/>
        </w:rPr>
        <w:tab/>
        <w:t>No. Use of automobiles is not involved in this rule and local agreements and understandings continue to appl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7:</w:t>
      </w:r>
      <w:r>
        <w:rPr>
          <w:rFonts w:cs="Arial" w:ascii="Arial" w:hAnsi="Arial"/>
        </w:rPr>
        <w:tab/>
        <w:t>Are local agreements such as "if deadheaded by highway, highway mileage applies and if deadheaded by rail, rail mileage applies" preserved by the new agre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7:</w:t>
      </w:r>
      <w:r>
        <w:rPr>
          <w:rFonts w:cs="Arial" w:ascii="Arial" w:hAnsi="Arial"/>
        </w:rPr>
        <w:tab/>
        <w:t>Yes, in those situations where deadheading is combined with service and is paid for on a mileage basi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8</w:t>
      </w:r>
      <w:r>
        <w:rPr>
          <w:rFonts w:cs="Arial" w:ascii="Arial" w:hAnsi="Arial"/>
        </w:rPr>
        <w:tab/>
        <w:t xml:space="preserve"> In situations where the carrier chooses to combine deadheading with service, at what point does initial terminal delay begi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8:</w:t>
      </w:r>
      <w:r>
        <w:rPr>
          <w:rFonts w:cs="Arial" w:ascii="Arial" w:hAnsi="Arial"/>
        </w:rPr>
        <w:tab/>
        <w:t>At the point and time the crew actually reports on duty for the service trip.</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WARDS:</w:t>
      </w:r>
    </w:p>
    <w:p>
      <w:pPr>
        <w:pStyle w:val="Normal"/>
        <w:rPr>
          <w:rFonts w:ascii="Arial" w:hAnsi="Arial" w:cs="Arial"/>
          <w:u w:val="single"/>
        </w:rPr>
      </w:pPr>
      <w:r>
        <w:rPr>
          <w:rFonts w:cs="Arial" w:ascii="Arial" w:hAnsi="Arial"/>
          <w:u w:val="single"/>
        </w:rPr>
      </w:r>
    </w:p>
    <w:p>
      <w:pPr>
        <w:pStyle w:val="Normal"/>
        <w:rPr/>
      </w:pPr>
      <w:r>
        <w:rPr>
          <w:rFonts w:cs="Arial" w:ascii="Arial" w:hAnsi="Arial"/>
          <w:b/>
        </w:rPr>
        <w:t>Denied.</w:t>
      </w:r>
      <w:r>
        <w:rPr>
          <w:rFonts w:cs="Arial" w:ascii="Arial" w:hAnsi="Arial"/>
        </w:rPr>
        <w:t xml:space="preserve"> Combination service proper for crew overtaken by the law (when properly notif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56, A-7, UTU v. UP (MP) Ref. John B. LaRocco, February 12, 1991, NRLC Cir. 725-62.</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initial terminal delay).  In combination service initial terminal delay begins "at the point and time the crew actually reports on duty for the service trip," citing agreed-upon Question and Answer No. 8.</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1048, A-133. UTU v. v. UP, Ref. Preston J. Moore. October 9, 1989, NRLC Cir. 72529.</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Claims for separate service and deadhead trips not proper when called for combination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42, UTU v. CSXT (SCL), Ref. Don B. Hays, December 8, 1989, NRLC Cir. 725-3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rew called for combination trip claimed separate trips on basis required to make telephone call and therefore worked on deadhead portion of tr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0, UTU v. BN, Ref. Harold Weston, May 14, 1990, NRLC Cir. 725-4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 that crew at away-from-home terminal was runaround by crew called at home terminal for combination service tr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86, A-7, UTU v. N&amp;W, Ref. Preston J. Moore, June 26, 1990, NRLC Cir. 7254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National rule superseded Nickel Plate rule providing for a deadhead (tow-in) when time expired under Hours of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469, A-86, UTU v. N&amp;W, Ref. John B. Criswell, September 15, 1990, NRLC Cir. 725-5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National rule superseded agreement requiring separate deadhead pay after tying up under Hours of Service La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510, A-102, UTU v. CSXT (C&amp;O), Ref. Herbert L. Marx, Jr., November 12, 1990, NRLC Cir. 725-5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ed runaround when crew deadheaded to away-from-home terminal and used in combination service ahead of crew at the away-from-home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108, A-55, UTU v. IC, Ref. Robert O. Harris, December 3, 1990, NRLC Cir. 72558.</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icle VI revised previous deadheading rules and granted unilateral authority to combine service and deadhea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97, A-4, UTU v. UP, Ref. I. M. Lie Berman, September 30, 1991, NRLC Cir. 72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separate deadhead trip in lieu of combination trip allowed after relieved for Hours of Service denied on basis of time limit and [aches because UTU allegation that claimant was not notified prior to his release to combine his deadhead and trip came too late in handling of claim (allegation made 11 months after claim and after carrier erased dispatcher tap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49, A-13, UTU v. N&amp;W, Ref. Gil Vernon, June 1, 1992, NRLC Cir. 725-9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Since claimants were not notified that deadheading was being combined with service, the deadheading was separate from the service they perform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74, A-14, UTU v. C&amp;NW, Ref. Robert M. O 'Brien, January 13, 1993, NRLC Cir. 725-10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ed full mileage of ID run payable as deadhead p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15, A-4, UTU v. CSXT Ref. Jacob Seidenberg, February 19, 1993, NRLC Cir. 725-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deadhead pay on mileage basis, as opposed to hourly basis, (work train) dismissed because "The Board does not find enough evidence in the record to make a finding, one way or the other, whether under the rules and/or practices in effect on this property work train service has a mileage compon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10, UTU v. BN, Ref. Gil Vernon, May 31, 1993, NRLC Cir. 725-1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Delays to trains not deliberate but for legitimate operational nee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B 5011, A-12, UTU v. BN, Ref. Gil Vernon, September 23, 1993, NRLC Cir. 725-130.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pPr>
      <w:r>
        <w:rPr>
          <w:rFonts w:cs="Arial" w:ascii="Arial" w:hAnsi="Arial"/>
          <w:b/>
        </w:rPr>
        <w:t>Sustained.</w:t>
      </w:r>
      <w:r>
        <w:rPr>
          <w:rFonts w:cs="Arial" w:ascii="Arial" w:hAnsi="Arial"/>
        </w:rPr>
        <w:t xml:space="preserve">  Affirmed principle that combination service crew may be run out of away-from-home terminal ahead of first out crew, but found crew in this case had not been properly notified to combine service and deadhea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958, UTU v. SP, Ref. Gil Vernon, November 2, 1993, NRLC Cir. 725-13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rew at away-from-home terminal runaround by crew called in combination deadhead/service. (C. M. Concurring Opin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578, UTU v. CR, Ref. William F. Euker, July 8, 1993, NRLC Cir. 725-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continuous time from time of arrival until relieved from service on first day of work train operation sustained, under specific schedule rule not superseded by national r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80, A-94, UTU v. CSXT (SCL), Ref. David P. Twomey, February 11, 1994, NRLC Cir. 725-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combination deadhead over mileage of ID run denied on basis that it was a separate deadhead tr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520, A-3, UTU v. UP, Ref. I. M. Lieberman, March 1994, NRLC Cir. 725-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separate deadhead trip sustained because "There is no evidence in the record to support the Carrier's position that the crew was called for combined service and deadhea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520, A-7, UTU v. UP, Ref. l. M. Lieberman, March 1994, NRLC Cir. 725-147.</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Crew not notified that service and deadheading would be combi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23, A-1, UTU v. NRPC, Ref. Gil Vernon, May 12, 1994, NRLC Cir. 725-150.</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5</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im for separate service and deadhead trips sustained. Crew was not notified trip would be combi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21 and A-26, UTU v. BN, Ref. Robert M. O'Brien, June 28, 1994, NRLC Cir. 725-15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Notification to combine deadheading and service was included in a bulletin. Held that extra employee called for such service need not be given individual notification prior to going off duty on the service tr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45, UTU v. CSXT Ref. Herbert L. Marx, Jr., October 7,1994, NRLC Cir. 725-167.</w:t>
      </w:r>
    </w:p>
    <w:p>
      <w:pPr>
        <w:pStyle w:val="Normal"/>
        <w:rPr>
          <w:rFonts w:ascii="Arial" w:hAnsi="Arial" w:cs="Arial"/>
        </w:rPr>
      </w:pPr>
      <w:r>
        <w:rPr>
          <w:rFonts w:cs="Arial" w:ascii="Arial" w:hAnsi="Arial"/>
        </w:rPr>
      </w:r>
    </w:p>
    <w:p>
      <w:pPr>
        <w:pStyle w:val="Normal"/>
        <w:rPr/>
      </w:pPr>
      <w:r>
        <w:rPr>
          <w:rFonts w:cs="Arial" w:ascii="Arial" w:hAnsi="Arial"/>
          <w:b/>
        </w:rPr>
        <w:t xml:space="preserve">Dismissed. </w:t>
      </w:r>
      <w:r>
        <w:rPr>
          <w:rFonts w:cs="Arial" w:ascii="Arial" w:hAnsi="Arial"/>
        </w:rPr>
        <w:t>Claimants had the burden of proving that they were not instructed to combine deadhead and service, which they did not me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7, A-10, UTU v. AT&amp;SF, Ref. I. M. Lieberman, October 21, 1994, NRLC Cir. 725-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Coordinated Pool Agreement, deadheading combined with service should be counted as two (2) dispatch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39, UTU v. CSXT Ref. Herbert L. Marx, Jr., March 8, 1995, NRLC Cir. 725-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Q&amp;A 8, when crew was deadheaded combined with service for a train called for 10:00 a.m., but arrived at 9:00 a.m., when does initial terminal delay begin? The Board concluded that ITD began at 10:00 a.m. since that was the time they were advised to commence du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46, UTU v. CSXT, Ref. Herbert L. Marx, Jr., March 8, 1995, NRLC Cir. 725-188.</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6</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rPr>
        <w:t>ARTICLE VI - DEADH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pPr>
      <w:r>
        <w:rPr>
          <w:rFonts w:cs="Arial" w:ascii="Arial" w:hAnsi="Arial"/>
          <w:b/>
        </w:rPr>
        <w:t>Denied.</w:t>
      </w:r>
      <w:r>
        <w:rPr>
          <w:rFonts w:cs="Arial" w:ascii="Arial" w:hAnsi="Arial"/>
        </w:rPr>
        <w:t xml:space="preserve"> Claim for separate deadhead payments when claimant was called from the extra board to deadhead to fill a vacancy on the Orangeburg road switcher and then deadheaded back to the extra board. Carrier instructed claimant to deadhead to Orangeburg with deadhead combined with service and likewise so instructed claimant following the completion of his service trip. Board held that the national agreement has effectively preempted the local agreement, even though a conflict between the rules does not ex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222, UTU v. CSXT Ref. Don B. Hays, August 1, 1995, NRLC Cir. 725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extra board at supply point was exhausted and conductor from another supply point was called to a "must-fill" vacancy on a work train, separate deadhead payment was claimed for deadheading from one supply point to another. Claimant was called to deadhead in combined service. Board denied claim on the basis that the organization's interpretation of the provision (crew consist agreement) appears to be in opposition to the expanded deadhead authority gained by the carrier in the 1985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406, UTU v. CSXT Ref. Don B. Hays, September 21, 1995, NRLC Cir. 725-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 needed a crew to operate a train out of Buffalo, but there were no rested crews available. Organization claimed that the first out, rested crew at the opposing terminal should have been called and deadheaded combined with service to Buffalo to operate the train. The Board concurred, sustaining claim of crew for 402 miles.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71, UTU v. CR, Ref. John M. Skonier, July 31, 1995, NRLC Cir. 725-194.</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s completed their duty at Hartley and deadheaded to Spencer. They were never told to combine the deadhead and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598, UTU v. Soo, Ref. Peter R. Meyers, July 19, 1996, NRLC Cir. 725-218.</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7</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Under First Division Award 24393, it was held that Question and Answer No. 8 applied to crews deadheading from their initial terminal to an intermediate point, at which point they began their service trip, and that initial terminal delay began upon arrival at the intermediate point and continued until they began their service trip out of the intermediate point. In this case, Carrier sought to extend the ITD "grace period" by 4.8 minutes per mile since claimant crew was paid actual miles deadheaded from the initial terminal to the intermediate point. Board held that under Article VI, as interpreted and applied by First Division Award 24393, "time for reporting" and "point for reporting" as used in Rule 39 ITD with reference to both the 75 minute grace period and its extension, must be interpreted as "reporting, for duty at the point the service trip is to begin" when crews are called for combined deadhead and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29, UTU v. BN, Ref. H. Raymond Cluster, January 20, 1997, NRLC Cir. 725-24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ant crew, operating from Glendive, MT to Mandan, ND, was relieved at Hebron an intermediate point, and transported by company vehicle to Mandan to complete their combined service and deadhead trip. However, instead of proceeding straight to Mandan the vehicle first went back to Taylor, picked up another crew and then went back past Hebron to Mandan Claimant crew sought an additional 40.8 miles Hebron to Taylor to Hebron under the lap back rule and Section l(a) of Article VI. The Board denied the claim because of the undesirable consequences of applying the cited rules to a situation not contemplated by those rules, and because the practice complained of has not yet become widespread on the property. However, the Board warned Carrier that if the practice continues and the parties do not work out an agreement of some kind, a future Board might deal differently with similar claims in th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30, UTU v. BN, Ref. H. Raymond Cluster, January 20, 1997, NRLC Cir. 725-241.</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8</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Claimant crew was not notified to deadhead until subsequent to the expiration of the Hours of Service Act. Crew claimed deadhead of basic day. On February 7, 1995, Carrier allowed the claim "without precedent or prejudice" and advised that they considered the claim closed. The Organization continued to pursue the claim despite the Carrier's letter. The Board, at the request of the Organization, found that Carrier had violated the Agreement because Claimants had not been notified that their service and deadhead were being combined before they were released from prior service (the expiration of the Hours of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722 and 1-24724, UTU v. Soo, Ref. Peter R. Meyers, January 14, 1997, NRLC Cir. 725-24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ant crew operated a train from Spencer, Iowa to just outside the Mason City, Iowa West switching limits and was then deadheaded the rest of the way into Mason City, completing their tour of duty in 9 hours. Crew claimed a minimum day for deadheading under Article VI. Carrier had instructed conductors, by bulletin, that if they were to be transported by auto at any time during their crew's tour of duty, they were to check with the Dispatcher or operator to find out if they were to combine deadhead and service or deadhead. Claimant conductor did not do so. Board held that bulletin gave clear instructions to conductor and denied the claim because conductor had an obligation to follow those instru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725, UTU v. Soo, Ref. Peter R. Meyers, January 14, 1997, NRLC Cir. 725-24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ants operated train from home terminal to a point 103 miles away and then were put in a taxi and deadheaded back to their home terminal. Claim for an additional day's pay was premised on local rule providing that the short turnaround rule provides for such payment when a crew turns at a point that is over fifty miles from the starting point and when the crew has been on duty eight hours when the turn is made. Board held Carrier may deadhead the employees in combined service and that claimants did not qualify for an additional day's pay under Article V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86, A-36, UTU v. N&amp;W, Ref. Preston J. Moore, November 21, 1996, NRLC Cir. 725-248.</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9</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1- Payment When Deadheading and Service Are Comb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ad crew was called and reported for duty at Lang Yard and was transported to the Detroit Edison power plant near Monroe, MI. The Board held that the initial terminal for the claimants to begin the through freight service trip for which they were called was the point to which the claimants had been taxied, namely, the Detroit Edison power plant, and that location was the "initial terminal" for purposes of work which the claimants could be required to perform under Article VIII, Section 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810, UTU v. GTW, Ref. Robert E. Peterson, September 8, 1997, NRLC Cir. 725276.</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1.10</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2 - Payment For Deadheading Separate From Service</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ab/>
        <w:t>Can a runaround occur when a crew working into the away-from-home terminal is relieved and deadheaded home separate from servic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ab/>
        <w:t>Local runaround rules continue to appl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2:</w:t>
      </w:r>
      <w:r>
        <w:rPr>
          <w:rFonts w:cs="Arial" w:ascii="Arial" w:hAnsi="Arial"/>
        </w:rPr>
        <w:tab/>
        <w:t>Are preexisting rules which provide for less than a minimum day payment when deadheaded separate and apart from service eliminated so as to now require payment of a basic day when applicabl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2:</w:t>
      </w:r>
      <w:r>
        <w:rPr>
          <w:rFonts w:cs="Arial" w:ascii="Arial" w:hAnsi="Arial"/>
        </w:rPr>
        <w:tab/>
        <w:t>Yes, unless the carrier has notified the organization of their desire to retain their preexisting rule on or before November 1, 1985.</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3:</w:t>
      </w:r>
      <w:r>
        <w:rPr>
          <w:rFonts w:cs="Arial" w:ascii="Arial" w:hAnsi="Arial"/>
        </w:rPr>
        <w:tab/>
        <w:t>Section 2(a) provides that the payment to present employees for deadheading separate from service is a minimum day at the basic rate applicable to the class of service in connection with which deadheading is performed. Does this supersede the current rule which provides that payment for deadheading on passenger trains shall be at 1/2 rat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3:</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Expediter agreement provision that deadheading would be paid program miles (agreement clarified February 18, 1986) not superseded by national provision to pay basic d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29, UTU v. BN, Ref. Harold Weston, May 14, 1990, NRLC Cir. 725-4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ed "make whole" provisions of ID agreement mandated payment of deadhead at actual miles rather than a basic d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55, A-355, UTU v. CSXI, Ref. Don B. Hays, May 16, 1990, NRLC Cir. 725-42.</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2 - Payment For Deadheading Separate From Service</w:t>
      </w:r>
    </w:p>
    <w:p>
      <w:pPr>
        <w:pStyle w:val="Normal"/>
        <w:rPr>
          <w:rFonts w:ascii="Arial" w:hAnsi="Arial" w:cs="Arial"/>
          <w:b/>
          <w:b/>
        </w:rPr>
      </w:pPr>
      <w:r>
        <w:rPr>
          <w:rFonts w:cs="Arial" w:ascii="Arial" w:hAnsi="Arial"/>
          <w:b/>
        </w:rPr>
      </w:r>
    </w:p>
    <w:p>
      <w:pPr>
        <w:pStyle w:val="Normal"/>
        <w:rPr/>
      </w:pPr>
      <w:r>
        <w:rPr>
          <w:rFonts w:cs="Arial" w:ascii="Arial" w:hAnsi="Arial"/>
          <w:b/>
        </w:rPr>
        <w:t>Denied.</w:t>
      </w:r>
      <w:r>
        <w:rPr>
          <w:rFonts w:cs="Arial" w:ascii="Arial" w:hAnsi="Arial"/>
        </w:rPr>
        <w:t xml:space="preserve">  Organization contended that on ID run where previously paid on basis of two trips that deadhead trips should continue to be paid on that ba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11, A-1, UTU v. SP, Ref. Gil Vernon, July 23, 1990, NRLC Cir. 725-4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Where a special deadheading allowance has been provided in connection with run-through agreements they are superseded by the national agreement providing for a basic d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49, A-22, UTU v. N&amp;W,, Ref. Gil Vernon, October 1, 1992, NRLC Cir. 72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1 hour 55 minutes waiting time denied. Agreement does not provide for exceptions on additional payments for waiting 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939, UTU v. SP, Ref. Gil Vernon, October 30, 1992, NRLC Cir. 725-99.</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The time for initial terminal delay started tolling when the crew arrived at Becker where their service trip was to beg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393, UTU v. BN, Ref. Robert Richter, October 10, 1994, NRLC Cir. 725-16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 for payment of a 1.07C per mile pooled caboose allowance in addition to the basic day allowed for deadheading denied because the national agreement provides that there will be one allowance for deadheading and that was a minimum day. Portion of agreement providing for payment of the pooled caboose allowance while deadheading is considered controlled, revised and superseded by Article V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6026, UTU v. SP, Ref. Gil Vernon, March 2, 1995, NRLC Cir. 725-179.</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2.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u w:val="single"/>
        </w:rPr>
        <w:t>ARTICLE VI - DEADH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 Section 2 - Payment For Deadheading Separate From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imant was called to deadhead from Pocatello to Nampa separate and apart from service (a distance of 243 miles). He was also instructed to call the dispatcher when he arrived a Glenns Ferry, as there might be a need for him to dogcatch another train. Claimant called, as instructed, but his services were not needed. Claim was filed alleging that because he was required to call the dispatcher enroute, he was entitled to have his deadhead combined with service rather than paid a separate and apart deadhead. Board held that use of the telephone was not performing "service." Claim was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80, A-8, UTU v. UP, Ref. David P. Twomey, March 27, 1996, NRLC Cir. 725217.</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 was deadheaded separate and apart from service between Rawlins and Cheyenne. Time spent deadheading was 13 hours and 49 minutes. Carrier paid basic day for first 8 hours and 5 hours and 49 minutes at the frozen "arbitrary" rate. Board held the additional 5 hours and 49 minutes deadhead should have been paid at the basic r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80, A-14, UTU v. UP, Ref. David P. Twomey, March 27, 1996, NRLC Cir. 7252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crew was called in interdivisional service to operate a train from North Platte, Nebraska to Marysville, Kansas. Before departing the terminal, claimant crew was required to switch out a bad order car discovered during the air test. While in the process of switching out the bad order, one of their cars struck an overhead guide wire, pulling down three lights, and causing additional delay. Because of concerns that the claimant crew would exceed the federal hours of service, a replacement crew was called to operate the train to Marysville and the claimant crew was instructed to deadhead with the replacement crew. Claimant crew claimed mileage for the assignment (247 miles) for deadheading, alleging they combined deadhead with their prior service. Carrier allowed a basic day for deadheading, separate and apart from service. </w:t>
      </w:r>
      <w:r>
        <w:rPr>
          <w:rFonts w:cs="Arial" w:ascii="Arial" w:hAnsi="Arial"/>
          <w:b/>
        </w:rPr>
        <w:t xml:space="preserve">Question: </w:t>
      </w:r>
      <w:r>
        <w:rPr>
          <w:rFonts w:cs="Arial" w:ascii="Arial" w:hAnsi="Arial"/>
        </w:rPr>
        <w:t xml:space="preserve">Does the carrier have contractual authority to change a crew's call from "working" status to "deadhead" status, separate and apart from the service period, under the provisions of Article VI, Section 2 of the 1985 National Agreement? </w:t>
      </w:r>
      <w:r>
        <w:rPr>
          <w:rFonts w:cs="Arial" w:ascii="Arial" w:hAnsi="Arial"/>
          <w:b/>
        </w:rPr>
        <w:t xml:space="preserve">Answer: </w:t>
      </w:r>
      <w:r>
        <w:rPr>
          <w:rFonts w:cs="Arial" w:ascii="Arial" w:hAnsi="Arial"/>
        </w:rPr>
        <w:t>Affirmative. Carrier can elect to either combine "deadhead" and service or order separate deadheading.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69, A-4, UTU v. UP, Ref. Don B. Hays, March 7, 1996, NRLC Cir. 725-223.</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2.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2 - Payment For Deadheading Separate From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Claimant crew was called to deadhead from their home terminal (Duluth-Superior) to their away-from-home terminal (Twin Cities), a distance of 140.2 miles, and to pick up a train in Twin Cities and operate it back to Duluth-Superior, in turnaround service. Claimant crew was notified that their deadhead and service would be combined. Upon completing their deadhead to Twin Cities, claimant crew was released from duty. Carrier allowed a basic day for deadheading service, separate and apart, under Section 2 of Article IV. Claimant crew claimed 140.2 miles deadhead under Section 1 of Article IV. Question: Can Carrier revoke or rescind instructions to combine service and deadhead and replace the basis of pay after a crew has performed the deadhead under instructions to combine deadhead with subsequent service? Answer: 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16, A-24, UTU v. BN, Ref. David P. Twomey, July 1, 1996, NRLC Cir. 725-22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s of post-October 31, 1985 employees for payment of actual miles, instead of a basic day, for deadhead separate and apart from service under a local agreement, dated January 1, 1986, denied. The Board concluded that it would be absurd to believe that Carrier, having just obtained relief for deadheading new hires under Section 2 of Article IV, would enter into a local agreement to pay new hires in the same manner as current employees. If it had been the intent of the parties to supersede Section 2(b) of Article IV, one would expect such intent to be expressly stated in the 1986 local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635, UTU v. DW&amp;P, Ref. Robert E. Peterson, October 2, 1996, NRLC Cir. 72522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ant crew went on duty at 4:05 a.m., departed Texline at 5:05 a.m., arrived at Dalhart, 35 miles away, at 6:20 a.m., performed station switching at Dalhart for two hours and ten minutes and then were transported back to Texline by van, going off duty at Texline after being on duty five hours and forty minutes. Claimants claimed an additional basic day's pay alleging that they were required to "deadhead" from Dalhart back to Texline. The Board concluded that claimants were not instructed to deadhead separated from service; and the transportation of the crew by van from Dalhart to Texline not place the crew in deadhead status. Relying upon Award 41 of PLB 2049 and Award 1 of PLB 3723, the Board held that the type of service performed by the claimants involving their transportation from Dalhart to Texline during this service trip was not deadheading and therefore deadheading rules are not applic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10, A-23, UTU v. BN, Ref. David P. Twomey, December 6, 1996, NRLC Cir. 725-256.</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2.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 - DEADH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 Section 3 - Application</w:t>
      </w:r>
    </w:p>
    <w:p>
      <w:pPr>
        <w:pStyle w:val="Normal"/>
        <w:rPr>
          <w:rFonts w:ascii="Arial" w:hAnsi="Arial" w:cs="Arial"/>
          <w:b/>
          <w:b/>
        </w:rPr>
      </w:pPr>
      <w:r>
        <w:rPr>
          <w:rFonts w:cs="Arial" w:ascii="Arial" w:hAnsi="Arial"/>
          <w:b/>
        </w:rPr>
      </w:r>
    </w:p>
    <w:p>
      <w:pPr>
        <w:pStyle w:val="Normal"/>
        <w:rPr/>
      </w:pPr>
      <w:r>
        <w:rPr>
          <w:rFonts w:cs="Arial" w:ascii="Arial" w:hAnsi="Arial"/>
          <w:b/>
        </w:rPr>
        <w:t>Denied.</w:t>
      </w:r>
      <w:r>
        <w:rPr>
          <w:rFonts w:cs="Arial" w:ascii="Arial" w:hAnsi="Arial"/>
        </w:rPr>
        <w:t xml:space="preserve"> In 1981 the parties reached an agreement which eliminated the local rule which provided for payment of a minimum day deadhead for trainmen on the San Francisco crew board who were sent to or returning from a vacancy in passenger/commuter service at San Jose and in its place established a payment of one-hour for employees from one end of the line having to report for work at the other end of the line. Organization claimed that Article VI eliminated this one-hour payment and required the Carrier to again pay a basic day under Article VI, Section 2, relying upon Q &amp; A #2 which stated that preexisting rules providing for less than a minimum day payment when deadheaded separate and apart from service were eliminated unless Carrier notified the Organization of their desire to retain their preexisting rule. The Board held that the 1981 agreement eliminated deadhead payments and that the one-hour payment agreed to was not a deadhead payment. The Board denied the claim, relying upon Article IV, Section 3 which states "deadheading will not be paid where not paid under existing ru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6084, UTU v. SP, Ref. Gil Vernon, February 12, 1997, NRLC Cir. 725-251.</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3.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 - ROAD SWITCHERS. ET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 Section 1- Reduction in Work 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Side Letter No. </w:t>
      </w:r>
      <w:r>
        <w:rPr>
          <w:rFonts w:cs="Arial" w:ascii="Arial" w:hAnsi="Arial"/>
          <w:b/>
        </w:rPr>
        <w:t>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refers to Article VII, Road Switchers of the Agreement of this da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application of Section l(c) of the Article, it was understood that if a carrier without a pre-existing right to reduce a seven day assignment described in Section l(a) to a lesser number of days reduces such an assignment to six days per week, the 48-minute allowance will be payable to employees on the assignment whose seniority date in train or engine service precedes the date of the Agreement. If the carrier reduces the same assignment from seven days to five, an allowance of 96 minutes would be paya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nversely, if the carrier had the pre-existing right to reduce a seven day assignment described in Section l(a) to six days per week, but not to five days, and reduced the seven day assignment to six days per week, no allowance would be payable. If it reduced the assignment from seven days to five days, an allowance of 48 minutes would be payabl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1: </w:t>
      </w:r>
      <w:r>
        <w:rPr>
          <w:rFonts w:cs="Arial" w:ascii="Arial" w:hAnsi="Arial"/>
        </w:rPr>
        <w:tab/>
        <w:t>Does the three year period referred to in Section l(c) mean the duration of the agre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1: </w:t>
      </w:r>
      <w:r>
        <w:rPr>
          <w:rFonts w:cs="Arial" w:ascii="Arial" w:hAnsi="Arial"/>
        </w:rPr>
        <w:tab/>
        <w:t>No. The three year period commences from the date the assignment involved is reduced. (The three year period continues to run if the assignment is abolished or reverts to six or seven day assign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2: </w:t>
      </w:r>
      <w:r>
        <w:rPr>
          <w:rFonts w:cs="Arial" w:ascii="Arial" w:hAnsi="Arial"/>
        </w:rPr>
        <w:tab/>
        <w:t>Is the 48 minute allowance provided for in Section l(c) applicable on guaranteed days, holidays, or just service day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2: </w:t>
      </w:r>
      <w:r>
        <w:rPr>
          <w:rFonts w:cs="Arial" w:ascii="Arial" w:hAnsi="Arial"/>
        </w:rPr>
        <w:tab/>
        <w:t>Such allowance is applicable on the advertised or bulletined work days of a qualifying assignment, including days on which such assignment is annulled and paid a guarante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3: </w:t>
      </w:r>
      <w:r>
        <w:rPr>
          <w:rFonts w:cs="Arial" w:ascii="Arial" w:hAnsi="Arial"/>
        </w:rPr>
        <w:tab/>
        <w:t>The Carrier has assignments which are advertised as "mine runs" but which are paid the same rate of pay as local freight. Do the provisions of paragraph (a) of Section 1 which refers to mine runs apply to these assignmen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3: </w:t>
      </w:r>
      <w:r>
        <w:rPr>
          <w:rFonts w:cs="Arial" w:ascii="Arial" w:hAnsi="Arial"/>
        </w:rPr>
        <w:tab/>
        <w:t>Yes, the rate of pay does not change the character of the assignment.</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 - ROAD SWITCHERS. ET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 Section 1- Reduction in Work Week</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4:</w:t>
      </w:r>
      <w:r>
        <w:rPr>
          <w:rFonts w:cs="Arial" w:ascii="Arial" w:hAnsi="Arial"/>
        </w:rPr>
        <w:tab/>
        <w:t>Do the provisions of Article VII, Section 1, allow the Carrier to abolish six day local freight assignments and establish five day road switchers in their plac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4: </w:t>
      </w:r>
      <w:r>
        <w:rPr>
          <w:rFonts w:cs="Arial" w:ascii="Arial" w:hAnsi="Arial"/>
        </w:rPr>
        <w:tab/>
        <w:t>Only if carrier had a preexisting right to abolish six-day locals and establish six-day road switchers. If carrier did not have such right it must proceed under the provisions of Section 2.</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5: </w:t>
      </w:r>
      <w:r>
        <w:rPr>
          <w:rFonts w:cs="Arial" w:ascii="Arial" w:hAnsi="Arial"/>
        </w:rPr>
        <w:tab/>
        <w:t>If new five-day road switchers are established pursuant to Section 1, would they be paid the 48 minute allowance or the five day yard rate of pa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5:</w:t>
      </w:r>
      <w:r>
        <w:rPr>
          <w:rFonts w:cs="Arial" w:ascii="Arial" w:hAnsi="Arial"/>
        </w:rPr>
        <w:tab/>
        <w:t>The five day yard rate of pa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6: </w:t>
      </w:r>
      <w:r>
        <w:rPr>
          <w:rFonts w:cs="Arial" w:ascii="Arial" w:hAnsi="Arial"/>
        </w:rPr>
        <w:tab/>
        <w:t>If carrier did not have a preexisting right to reduce a six day road switcher assignment to a five day assignment and does so under Section 1, how would such as assignment be pai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6: </w:t>
      </w:r>
      <w:r>
        <w:rPr>
          <w:rFonts w:cs="Arial" w:ascii="Arial" w:hAnsi="Arial"/>
        </w:rPr>
        <w:tab/>
        <w:t>At an allowance of 48 minutes at the existing straight time rate, in addition to the rate of pay of the assignment for a three year period from the date such assignment was reduced. The 5-day yard rate of pay becomes applicable to such an assignment upon expiration of the three year perio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7: </w:t>
      </w:r>
      <w:r>
        <w:rPr>
          <w:rFonts w:cs="Arial" w:ascii="Arial" w:hAnsi="Arial"/>
        </w:rPr>
        <w:tab/>
        <w:t>Is the 48 minute payment provided for in Section 1(c) subject to all future wage increases for the duration of applicabilit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7: </w:t>
      </w:r>
      <w:r>
        <w:rPr>
          <w:rFonts w:cs="Arial" w:ascii="Arial" w:hAnsi="Arial"/>
        </w:rPr>
        <w:tab/>
        <w:t>Yes, subject to the same increases as the pay of the assign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8: </w:t>
      </w:r>
      <w:r>
        <w:rPr>
          <w:rFonts w:cs="Arial" w:ascii="Arial" w:hAnsi="Arial"/>
        </w:rPr>
        <w:tab/>
        <w:t>If a carrier reduces an existing road switcher assignment to 5 or 6 days, may it subsequently reestablish the assignment for 6 or 7 day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8: </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1.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 - ROAD SWITCHERS. ET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 Section 1- Reduction in Work Week</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 xml:space="preserve">Q-9: </w:t>
      </w:r>
      <w:r>
        <w:rPr>
          <w:rFonts w:cs="Arial" w:ascii="Arial" w:hAnsi="Arial"/>
        </w:rPr>
        <w:tab/>
        <w:t>Under the above circumstances, is the 48 minute payment suspended during the period in which the assignment works 6 or 7 day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9: </w:t>
      </w:r>
      <w:r>
        <w:rPr>
          <w:rFonts w:cs="Arial" w:ascii="Arial" w:hAnsi="Arial"/>
        </w:rPr>
        <w:tab/>
        <w:t>Yes. However, it would again be payable if the assignment was subsequently reduced until the expiration of the 3 year period.</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 - ROAD SWITCHERS, ET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 Section 2 - New Road Switcher Agreements</w:t>
      </w:r>
    </w:p>
    <w:p>
      <w:pPr>
        <w:pStyle w:val="Normal"/>
        <w:rPr>
          <w:rFonts w:ascii="Arial" w:hAnsi="Arial" w:cs="Arial"/>
          <w:b/>
          <w:b/>
        </w:rPr>
      </w:pPr>
      <w:r>
        <w:rPr>
          <w:rFonts w:cs="Arial" w:ascii="Arial" w:hAnsi="Arial"/>
          <w:b/>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Carrier abolished all yard assignments at Portsmouth, Ohio, under Article V, Section 2, of the June 25, 1964 agreement, and replaced them with new road switc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82, A-1, UTU v. N&amp;W,, Ref. Harold M. Weston, January 15, 1990, NRLC Cir. 725-33.</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Claim for 48 minutes when local freight abolished and five-day road switcher paid five-day yard rates established was sustained. </w:t>
      </w:r>
      <w:r>
        <w:rPr>
          <w:rFonts w:cs="Arial" w:ascii="Arial" w:hAnsi="Arial"/>
          <w:b/>
        </w:rPr>
        <w:t>(supplemental reversal award issu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LB 3953, A-55, UTU v. CSXI, Ref. Don B. Hays, October 10, 1988, NRLC Cir. 7253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Yard engine at Laurel abolished and yard work performed by a new road switcher with territory including Laurel, and other road cre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63, A-5, UTU v. AGS, Ref. William F. Euker, May 18, 1990, NRLC Cir. 725-4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Held that schedule rule providing for division of work between crews from East Joliet and Kirk Yard not applicable to road switcher (work had shifted to Kirk Yard end of the ru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2, UTU v. EJ&amp;E, Ref. Robert O. Harris, March 4, 1993, NRLC Cir. 72510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Held that 1983 rule providing for 45-minute payment for handling unit train to or from Lake Front Line not applicable to road switc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3, UTU v. EJ&amp;E, Ref. Robert O. Harris, March 4, 1993, NRLC Cir. 725107.</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 - ROAD SWITCHERS. ET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 Section 2 - New Road Switcher Agreement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Held that switching of cars in yard, which were not handled in their train, previously performed by an extra yard engine violated "in connection with their own trains" provision of Article VIII, Section l(d), and "cars involved with their own train" provision of road switcher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6, UTU v. EJ&amp;E, Ref. Robert O. Harris, March 4, 1993, NRLC Cir. 72510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arrier has right to utilize road switcher crews to move unit coal trains to and/or from the Dean Mitchell Generator and the State Line Generator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7, UTU v. EJ&amp;E, Ref. Robert O. Harris, March 4, 1993, NRLC Cir. 72510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1951-52 National Agreement provisions covering deferment of reporting time in assigned road service is applicable to road switc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9, UTU v. EJ&amp;E, Ref. Robert O. Harris, March 4, 1993, NRLC Cir. 72510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Guarantee for a five-day assignment is five day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12, UTU v. EJ&amp;E, Ref. Robert O. Harris, March 5, 1993, NRLC Cir. 725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adopted road switcher agreement negotiated by parties which failed ratif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4, A-477, UTU v. N&amp;W, (NAP), Ref. Preston J. Moore, May 3, 1994, NRLC Cir. 725-151.</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2.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 - ROAD SWITCHERS. ET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 Section 2 - New Road Switcher Agreements</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Can a road switcher assignment, established by Article VII of the UTU National Agreement of October 31, 1985 and the Implementing Agreement of Arbitration Board No. 467 involving C&amp;NW and UTU concerning the issuance of a Road Switcher Agreement, perform service within the limits of its road and yard territory during the time period in which a yard engine is working and performing switching service within the switching limits of Madison, Wisconsin? Answer: Yes, claim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6, A-2, UTU v. C&amp;NW, Ref. Jack Warshaw, March 14, 1994, NRLC Cir. 725158.</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 xml:space="preserve">May road switcher assignments perform yard switching at terminals where yard crews are employed and on duty without penalty? </w:t>
      </w:r>
      <w:r>
        <w:rPr>
          <w:rFonts w:cs="Arial" w:ascii="Arial" w:hAnsi="Arial"/>
          <w:b/>
        </w:rPr>
        <w:t xml:space="preserve">Answer: </w:t>
      </w:r>
      <w:r>
        <w:rPr>
          <w:rFonts w:cs="Arial" w:ascii="Arial" w:hAnsi="Arial"/>
        </w:rPr>
        <w:t>Y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86, A-39, UTU v. N&amp;W,, Ref. Preston J. Moore, November 21, 1996, NRLC Cir. 725-22-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Road Switcher crews claimed a 20-minute air hose arbitrary which became payable to yardmen as a result of a 1993 local agreement. The Organization argued that road service switcher employees are entitled to the same daily rate made by yardmen including the 20-minute air hose arbitrary. The Board denied the claim, holding that this arbitrary is not an element of the five day yard rate referred to in Article VII, Section 2; nor did Article VII, Section 2 express any intent that any future arbitraries obtained by yardmen in addition to their yard rate of pay would automatically apply to road switcher assign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47, A-63, UTU v. EJ&amp;E, Ref. David P. Twomey, June 25, 1997, NRLC Cir. 72527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Claimant road switcher crew discovered and reported that a hazardous material car had been improperly placed in their train. In compliance with the instructions of the yardmaster, Claimants switched the haz/mat car out and placed it in its proper position, an appropriate distance from the power consist. Claim was filed for a penalty day, alleging a violation of local Article 28. The Board found the claim to be defeated by the plain language of the road switcher agreement entered into pursuant to Article VII, which specifically provided that the switching rules would not be applicable to road switc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808, UTU v. SOO, Ref. Dana E. Eischen, August 5, 1997, NRLC Cir. 725-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2.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Side Letter No. </w:t>
      </w:r>
      <w:r>
        <w:rPr>
          <w:rFonts w:cs="Arial" w:ascii="Arial" w:hAnsi="Arial"/>
          <w:b/>
        </w:rPr>
        <w:t>8</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refers to Article VIII, Section 1(b), of the Agreement of this date which provides that only two straight pickups or setouts will be made. This does not allow cars to be cut in behind other cars already in the tracks or cars to be picked up from behind other cars already in the tracks. It does permit the cutting of crossings, cross-walks, etc., the spotting of cars setout, and the re-spotting of cars that may be moved off spot in the making of the two straight setouts or pickup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Q-1:</w:t>
        <w:tab/>
        <w:t xml:space="preserve"> </w:t>
      </w:r>
      <w:r>
        <w:rPr>
          <w:rFonts w:cs="Arial" w:ascii="Arial" w:hAnsi="Arial"/>
        </w:rPr>
        <w:t>In application of the provisions of Section l(b), of Article VIII, is there any limit to the couplings that road crews can be required to make when picking up car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1: </w:t>
      </w:r>
      <w:r>
        <w:rPr>
          <w:rFonts w:cs="Arial" w:ascii="Arial" w:hAnsi="Arial"/>
        </w:rPr>
        <w:tab/>
        <w:t>The language "spot, pull, couple or uncouple cars set out or picked up by them and reset any cars disturbed" in Sections 1(b) and (c) of Article VIII was intended to apply to setting out and picking up cars and no limit is imposed on the number of couplings a crew may make when performing such work.</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2: </w:t>
      </w:r>
      <w:r>
        <w:rPr>
          <w:rFonts w:cs="Arial" w:ascii="Arial" w:hAnsi="Arial"/>
        </w:rPr>
        <w:tab/>
        <w:t>Under the provisions of Section 1(a) a crew is relieved from duty at a point short of the off-duty point of the assignment, and is provided transportation to the off-duty point. How are the time and miles involved for such a trip comput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2: </w:t>
      </w:r>
      <w:r>
        <w:rPr>
          <w:rFonts w:cs="Arial" w:ascii="Arial" w:hAnsi="Arial"/>
        </w:rPr>
        <w:tab/>
        <w:t>The time would be continuous until reaching the off-duty point. Computation of the miles depends on local rules and practic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3: </w:t>
      </w:r>
      <w:r>
        <w:rPr>
          <w:rFonts w:cs="Arial" w:ascii="Arial" w:hAnsi="Arial"/>
        </w:rPr>
        <w:tab/>
        <w:t>Train to be yarded in Track B of bowl yard makes a set-out at east yard, a set-out in Track A of the bowl yard, yards the balance of train in Track B. and then places caboose on the caboose track. Track B of the bowl yard would have held the balance of the train after the set-out at east yard. It is our understanding that the set-out in Track A of the bowl yard is a second set-out in the final terminal. Is this the correct interpretation of the rul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3: </w:t>
      </w:r>
      <w:r>
        <w:rPr>
          <w:rFonts w:cs="Arial" w:ascii="Arial" w:hAnsi="Arial"/>
        </w:rPr>
        <w:tab/>
        <w:t>No.</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4: </w:t>
      </w:r>
      <w:r>
        <w:rPr>
          <w:rFonts w:cs="Arial" w:ascii="Arial" w:hAnsi="Arial"/>
        </w:rPr>
        <w:tab/>
        <w:t>Can we require an inbound crew to shove their setouts to a particular spot on the yard track, i.e., to air hose or the bottom of the track?</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4: </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I-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 xml:space="preserve">Q-5: </w:t>
      </w:r>
      <w:r>
        <w:rPr>
          <w:rFonts w:cs="Arial" w:ascii="Arial" w:hAnsi="Arial"/>
        </w:rPr>
        <w:tab/>
        <w:t>An outbound crew picks up cars from the A Yard, from the B Yard and couples to the caboose in the C Yard. When would initial terminal delay cease, upon departure from the A Yard or when the train is assembled with the caboose in the C Yar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S: </w:t>
      </w:r>
      <w:r>
        <w:rPr>
          <w:rFonts w:cs="Arial" w:ascii="Arial" w:hAnsi="Arial"/>
        </w:rPr>
        <w:tab/>
        <w:t>There has been no change in the application of ITD Rul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6: </w:t>
      </w:r>
      <w:r>
        <w:rPr>
          <w:rFonts w:cs="Arial" w:ascii="Arial" w:hAnsi="Arial"/>
        </w:rPr>
        <w:tab/>
        <w:t>May road crews now be required to pick up or set out cars in a foreign carrier's yard or in their own yard in connection with solid over-the-road train movements under Article VII of the 1972 Agre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6: </w:t>
      </w:r>
      <w:r>
        <w:rPr>
          <w:rFonts w:cs="Arial" w:ascii="Arial" w:hAnsi="Arial"/>
        </w:rPr>
        <w:tab/>
        <w:t>Article VIII did not change the existing interpretations regarding solid over-the-road train operation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carrier had separate yards located within the same switching limit for yard crews employed there. The Agreement in effect prior to October 31, 1985 prohibited road crews from handling trains out of certain of the separate yards. As a result, yard transfers were used to handle trains between certain yards and the yard from which road crews departed or arrived. Are the preexisting restrictions set aside by Section 1(a) so that the road crews may handle their trains to or from any of the yards in the same switching limits?</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It is clearly evident . . . that carriers have been relieved of any preexisting contractual restrictions which prohibited road crews from reporting for duty or being relieved from duty at a point other than the on and off duty point fixed for their assignment, and that a road crew may get or leave their train at any location within a terminal and handle their own switche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2.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 result of a coordination of facilities through merger of two railroads, yard crews were not deprived of the work of transferring cars to the various yards within the consolidated terminal. Do the provisions of Article VIII now supersede the coordination agreement so as to allow road crews to accomplish the work formerly performed by yard crews?</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Where existing coordination agreements establish specific work jurisdictions which have not been specifically superseded by Article VIII provisions of the coordination agreement continue in full force and effect. In cases where a carrier is exercising a right granted under Section 1, preexisting limitation are supers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at geographic locations in the initial or final terminal are included in the reference in Article VIII, Section l(a), to "any location within the initial and final terminal?"</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The geographic confines of the initial or final terminals. Where a crew is required to report for duty or is relieved at a point within such terminal which is other than an on and off duty point that is not within reasonable walking distance, transportation will be provi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d Section 1(b) of Article VIII change the agreed upon interpretation under Article X of the August 25, 1978 National Agreement?</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No, except for the additional pick-up or set-out.</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rPr>
      </w:pPr>
      <w:r>
        <w:rPr>
          <w:rFonts w:cs="Arial" w:ascii="Arial" w:hAnsi="Arial"/>
          <w:b/>
        </w:rPr>
        <w:t>ARTICLE VIII - ROAD. YARD AND INCIDENTAL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CLE VIII, Section 1- Road Cre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e existing local agreements prohibiting road crews from holding onto cars while making set-outs and pick-ups within switching limits superseded by Section l(e)?</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Negative.</w:t>
      </w:r>
    </w:p>
    <w:p>
      <w:pPr>
        <w:pStyle w:val="Normal"/>
        <w:rPr>
          <w:rFonts w:ascii="Arial" w:hAnsi="Arial" w:cs="Arial"/>
        </w:rPr>
      </w:pPr>
      <w:r>
        <w:rPr>
          <w:rFonts w:cs="Arial" w:ascii="Arial" w:hAnsi="Arial"/>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ed an additional eight miles when transported from on duty point to piggyback facility within terminal limits. (Road mileage computed on basis of center of yard to center of y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50, UTU v. CSXT (SCL), Ref. Don B. Hays, December 8,1989, NRLC Cir. 725-3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Held that South Morrill is initial and final terminal for unit coal train operations and, therefore, work permitted by Section l(a) and 3(a) permissi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03, A-2, UTU v. UP, Ref. James E. Mason, January 22, 1990, NRLC Cir. 7253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South Track 14 and Westbound Main Line are separate lo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56, A-6, UTU v. UP (MP), Ref. John B. LaRocco, February 12,1991, NRLC Cir. 725-6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 required to shove set-off at second location to point beyond the clearance poi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492, A-25, UTU v. C of G, Ref. William F. Euker, June 15, 1990, NRLC Cir. 72550.</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I-1.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outs from main lines or running rails to any other tracks deemed made to other locations. For trains already yarded, another location would be ramp tracks, pocket tracks, lead tracks, interchange tracks, et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53, A-2, UTU v. UP, Ref. I. M. Lieberman, October 31, 1990, NRLC Cir. 72556.</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terpretation of Award 2 of PLB 4853: </w:t>
      </w:r>
      <w:r>
        <w:rPr>
          <w:rFonts w:cs="Arial" w:ascii="Arial" w:hAnsi="Arial"/>
        </w:rPr>
        <w:t xml:space="preserve"> The proper remedy is payment of actual time consumed as provided in UTU Rule 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53, Interpretation to A-2, UTU v. UP, Ref. I. M. Lieberman, April 1993, NRLC Cir. 725-56-1.</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Section l(c) did not grant right to make additional "pick-ups and/or set-outs" at intermediate points above number previously permit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5, A-12, UTU v. CSXT (B&amp;O), Ref. Robert O. Harris, February 7, 1991, NRLC Cir. 725-61.</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Section l(c) did not modify the number of set-outs/pick-ups that could be performed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329, A-16, UTU v. UP, Ref. Garth L. Mangum August 28, 1989, NRLC Cir. 7252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rew required to switch out and make a pick up at their final terminal on a holiday when no yard crew was on du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1048, A-136, UTU v. UP, Ref. Preston J. Moore, October 9, 1989, NRLC Cir. 7252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s of yard crew at Laurel that new road switcher was performing yard work after yard crew dis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B 4763, A-5, UTU v. AGS, Ref. William F. Euker, May 18, 1990, NRLC Cir. 725-49. </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VIII-1.5</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RTICLE VIII, Section 1- Road 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due for switching  -</w:t>
      </w:r>
    </w:p>
    <w:p>
      <w:pPr>
        <w:pStyle w:val="Normal"/>
        <w:rPr>
          <w:rFonts w:ascii="Arial" w:hAnsi="Arial" w:cs="Arial"/>
        </w:rPr>
      </w:pPr>
      <w:r>
        <w:rPr>
          <w:rFonts w:cs="Arial" w:ascii="Arial" w:hAnsi="Arial"/>
        </w:rPr>
        <w:t>(a) At Stockton and Oakland when yard crews are employed but not on duty: On own train, no pay, other than on own train, yard basic day with Carrier credited with actual tim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t Oroville and Portola where yard crews eliminated under Section 1, during the first and second 12-hour periods: During first 12-hour period, on own train or other pay under Section 7; during second 12-hour period, if on own train no pay, and if other actual time under Rule 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ko, Winnemucca and Wendover during first and second 12-hour periods: During first 12-hour period if on own train or other, pay under Section 7; during second 12-hour period, no pay for on own train, and pay under Rule 6(a) if other than own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53, A-1, UTU v. UP, Ref. I. M Lieberman, October 31, 1990, NRLC Cir. 725-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for switching not on own train when yard crew is on duty:</w:t>
      </w:r>
    </w:p>
    <w:p>
      <w:pPr>
        <w:pStyle w:val="Normal"/>
        <w:rPr>
          <w:rFonts w:ascii="Arial" w:hAnsi="Arial" w:cs="Arial"/>
        </w:rPr>
      </w:pPr>
      <w:r>
        <w:rPr>
          <w:rFonts w:cs="Arial" w:ascii="Arial" w:hAnsi="Arial"/>
        </w:rPr>
        <w:t>First 12-hour period, basic yard day; during second 12-hour period with no yard crew, actual time under Rule 6(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53, A-3, UTU v. UP, Ref. I. M. Lieberman, October 31, 1990, NRLC Cir. 725-56.</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Section l(e) not applicable in situation where incorrect block or placement of cars known before trains departed initial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56, A-8, UTU v. UP (MP), Ref. John B. LaRocco, February 12, 1991, NRLC Cir. 725-62.</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rew, in picking up interchange from MP, coupled to Track 9, then instructed to reset Track 9 and set out the head car. Found that crew performed switching which was responsibility of delivering carri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4, A-6, UTU v. B&amp;O, Ref. John C. Fletcher, February 18, 1991, NRLC Cir. 725-74.</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1.6</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At intermediate point road crew made a pick-up and was then instructed to make a setout. Board found that the Rule does not dictate the order of occurrence . . . where the cars setout. were not part of the cars picked u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4, A-22, UTU v. B&amp;O, Ref. John C. Fletcher, May 17, 1991, NRLC Cir. 725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one hour switching for holding onto cars in making set-out at intermediate point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6, UTU v. BN, Ref. Harold M. Weston, October 18, 1991, NRLC Cir. 72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for switching at intermediate points sustained -- held that individual railroad agreement and Section l(d) require switching allowances subject to limitations therein set for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7, UTU v. BN, Ref. Harold M. Weston, October 18, 1991, NRLC Cir. 72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terminal switching denied when on outbound trip required to switch a loaded fuel tank car from the fueling pit to a track in the train yard, and on inbound trip switch an empty tank car from a train yard track to spot on the fueling pit on basis that was a set-out or pick-up at another location within the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8, UTU v. BN, Ref. Harold M. Weston, October 18, 1991, NRLC Cir. 725-76.</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Road crew claimed yard day account required to couple train together.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6, A-5, UTU v. CSXT B&amp;O, Ref. Marty E. Zusman, May 6, 1991, NRLC Cir. 725-7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7</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rew required to yard part of train in lower yard and deliver remainder to A&amp;S all within Cone Yard, East St. Lou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6, A-12, UTU v. CSXT B&amp;O, Ref. Marty E. Zusman, June 10, 1991, NRLC Cir. 725-79.</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Road crews were required to make coupling in their train at the initial terminal receiving track. Board held that past practice of Carrier paying claims under these circumstances was not nullified by Article VII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93, A-5, UTU v. CSXT B&amp;O, Ref. Marty E. Zusman, May 6, 1991, NRLC Cir. 725-8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 required to set off cars on main line at Baldwin and yard remainder of train on a yard track (another location).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953, A-125, UTU v. CSXT Ref. Don B. Hays, December 31, 1991, NRLC Cir. 725-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d) language "individual railroad agreements" means agreements reached on carriers not party to June 25, 1964 agreement covering subject of discontinuing yard crews. Property switching rule superseded when switching not performed during period yard crew discontinued under 1964 Agreement.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91, UTU v. CSXT (SCL), Ref. Don B. Hays, May 12, 1992, NRLC Cir. 725-91.</w:t>
      </w:r>
    </w:p>
    <w:p>
      <w:pPr>
        <w:pStyle w:val="Normal"/>
        <w:rPr>
          <w:rFonts w:ascii="Arial" w:hAnsi="Arial" w:cs="Arial"/>
        </w:rPr>
      </w:pPr>
      <w:r>
        <w:rPr>
          <w:rFonts w:cs="Arial" w:ascii="Arial" w:hAnsi="Arial"/>
        </w:rPr>
      </w:r>
    </w:p>
    <w:p>
      <w:pPr>
        <w:pStyle w:val="Normal"/>
        <w:rPr/>
      </w:pPr>
      <w:r>
        <w:rPr>
          <w:rFonts w:cs="Arial" w:ascii="Arial" w:hAnsi="Arial"/>
          <w:b/>
        </w:rPr>
        <w:t xml:space="preserve">Affirmed </w:t>
      </w:r>
      <w:r>
        <w:rPr>
          <w:rFonts w:cs="Arial" w:ascii="Arial" w:hAnsi="Arial"/>
        </w:rPr>
        <w:t>Award 91 of Public Law Board No. 426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80, A-100, UTU v. CSXT (SCL), Ref. David P. Twomey, July 9, 1993, NRLC Cir. 725-13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8</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Coupling of cars on one track at initial terminal (20-car length gap) is yard work in that it is completion of making up of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176, UTU v. BN, Ref. John C. Fletcher, September 30, 1992, NRLC Cir. 725-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 UTU National Agreement did not change individual railroad agreements for payment of terminal switch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95, A-16 and 17, UTU v. BN, Ref. Francis X Quinn, December 17, 1992, (not circulated).</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Held that switching of cars in yard, which were not handled in their train, previously performed by an extra yard engine violated "in connection with their own trains" provision of Article VIII, Section l(d), and "cars involved with their own train" provision of road switcher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6, UTU v. EJ&amp;E, Ref. Robert O. Harris, March 4, 1993, NRLC Cir. 725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s right to require road crews to yard their trains at any location uphe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l, UTU v. BN, Ref. Gil Vernon, March 31, 1993, NRLC Cir. 725-1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freight crews claimed day's pay for setting out cars from their trains which had not been placed in proper station or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7, UTU v. BN, Ref. Gil Vernon, March 31, 1993, NRLC Cir. 725-1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s of road crews for maintaining sets or blocks of cars destined for a particular location beyond their final terminal for making pick-ups at intermediate poi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8, UTU v. BN, Ref. Gil Vernon, May 31, 1993, NRLC Cir. 725-11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9</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BN crews required to hold onto foreign cars while they picked up BN destined cars in interchange and then reset the foreign cars back to the common interchange tra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9, UTU v. BN, Ref. Gil Vernon, May 31, 1993, NRLC Cir. 725-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for switching at Gainesville and Sanford denied on the basis of Award No. 91, PLB 426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80, A-100 and 101, UTU v. CSXT (SCL), Ref. David P. Twomey, July 9, 1993, NRLC Cir. 725-118 and 725-135.</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Road crew yarded train on No. 11 track, then made two set outs and then moved train from track 11 to track 2. Must make set outs prior to yarding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4, A-27, UTU v. CSXT B&amp;O, Ref. John C. Fletcher, August 25, 1993, NRLC Cir. 725-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 instructed to pick up four units and 51 cars from track 13, double to their train on Main Line No. 1, a track adjacent to track 13. Crew claimed one hour "penalty switching." Claim sustained on basis main line not another location.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0, A-16, UTU v. UP, Ref. H. Raymond Cluster, December 13, 1993, NRLC Cir. 725-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one hour switching at an intermediate point account making set out on two tracks at time no yard crew on duty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520, A-1, UTU v. UP, Ref. I. M. Lieberman, March 1994, NRLC Cir. 725-147.</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 xml:space="preserve"> Is Terminal Switching payable at points where yard crews are not on duty and/or not employed?" </w:t>
      </w:r>
      <w:r>
        <w:rPr>
          <w:rFonts w:cs="Arial" w:ascii="Arial" w:hAnsi="Arial"/>
          <w:b/>
        </w:rPr>
        <w:t xml:space="preserve">Answer: </w:t>
      </w:r>
      <w:r>
        <w:rPr>
          <w:rFonts w:cs="Arial" w:ascii="Arial" w:hAnsi="Arial"/>
        </w:rPr>
        <w:t>"The question is answered in the nega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86, A-1, UTU v. UP, Ref. I. M. Lieberman, May 27, 1994, NRLC Cir. 725-152.</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0</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RTICLE VIII, Section 1- Road 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for switching in first twelve-hour period where last crew removed pursuant to Article V sustained for employees with seniority on date of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96, A-l, UTU v. C&amp;NW, Ref. Marty E. Zusman, January 18, 1994, NRLC Cir. 725-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of road switcher established under Article VII for initial terminal switching denied agreement provides "Agreements covering initial or final terminal switching or terminal delay or car scales will not apply to these road switc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6, A-2, UTU v. C&amp;NW, Ref. Jack Warshaw, March 14, 1994, NRLC Cir. 725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of road switcher crew for switching cars in yard with no yard crew on duty which were not handled in their road train denied - "it was not the intent of those who signed the 1985 National Agreement that a road switcher crew would have less right to switch at a location than a through freight assignment would ha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9, A-20, 21 and 22, UTU v. EJ&amp;E, Ref. D. T. Kelly, July 11, 1994, NRLC Cir. 725-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ing allowances under Section 7, Article V of the June 25, 1964 agreement are payable to employees with seniority preceding the date of the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63, A-11, 12, 13 and 14, UTU v. C&amp;NW, Ref. James R. Johnson, January 18, 1994, NRLC Cir. 725-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previous decision in Award 11 of PLB 5263, switching allowances under Section 7, Article V of the June 25, 1964 agreement are payable to employees with seniority preceding the date of the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63, A-22 and 24, UTU v. C&amp;NW, Ref. James R. Johnson, April 4, 1994, NRLC Cir. 725-160.</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I-1.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rPr>
      </w:pPr>
      <w:r>
        <w:rPr>
          <w:rFonts w:cs="Arial" w:ascii="Arial" w:hAnsi="Arial"/>
          <w:b/>
        </w:rPr>
        <w:t>ARTICLE VIII - ROAD. YARD AND INCIDENTAL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Road crew, at initial terminal, picked up 41 cars, took them to Port Covington where they were inspected, and then departed with the cars. Held that this transfer of cars was in connection with their own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32, UTU v. CSXT, Ref. Herbert L. Marx, Jr., 1994, NRLC Cir. 725-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a pickup while holding on to other cars is not a violation of the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378, UTU v. BN, Ref. Robert Richter, October 10, 1994, NRLC Cir. 725-165.</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Article VII, Section l(b) of 1991 Implementing Document was clear in its intention to continue the switching allowances referred to in Article VIII, Section 1(d) of 1985 UTU Agreement. Since claimants had seniority pre-dating October 31, 1985, they are entitled to continue receiving a switching allowance on the claim d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16, A-l9, UTU v. BN, Ref. David P. Twomey, February 21, 1995, NRLC Cir. 725-1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a 1-hour arbitrary allowance when crew went south of "Point A" at Mountain Home Air Base under local agreement. Board held that there was no inconsistency between Article VIII, Section 1 (b) and the local agreement allowing a 1-hour arbitrary for making movements south of "Point A"; however, claims were denied on the grounds that the claimants made the movement of their own volition and were therefore not entitled to the arbitrary allow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87, A-7, UTU v. UP, Ref. Robert M. O'Brien, January 20, 1995, NRLC Cir. 725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re fact that a cut of cars was run around does not change its character as a straight set 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18, A-6009, UTU v. SP, Ref. Gil Vernon, March 2, 1995, NRLC Cir. 725-17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rPr>
      </w:pPr>
      <w:r>
        <w:rPr>
          <w:rFonts w:cs="Arial" w:ascii="Arial" w:hAnsi="Arial"/>
          <w:b/>
        </w:rPr>
        <w:t>ARTICLE VIII - ROAD. YARD AND INCIDENTAL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CLE VIII, Section 1- Road 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rule prohibiting crews from being required to hold on to more than 20 through cars, destined to points beyond their final terminal, when making pick ups at intermediate points was superseded by the National Agre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2105, A-1 76, UTU v. UP (T&amp;P), Ref. John B. Criswell, February 22, 1995, NRLC Cir. 725-182.</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 xml:space="preserve"> Whether a train crew is entitled to a switching allowance because they held onto cars while setting out other cars. </w:t>
      </w:r>
      <w:r>
        <w:rPr>
          <w:rFonts w:cs="Arial" w:ascii="Arial" w:hAnsi="Arial"/>
          <w:b/>
        </w:rPr>
        <w:t xml:space="preserve">Answer: </w:t>
      </w:r>
      <w:r>
        <w:rPr>
          <w:rFonts w:cs="Arial" w:ascii="Arial" w:hAnsi="Arial"/>
        </w:rPr>
        <w:t>Citing Award 1-24102, the work performed by the Claimants was not switching and as a result they are not entitled to a switching allow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426, 1-24427, 1-24428, 1-24429, 1-24430 and 1-24431, UTU v. BN, Ref. Robert Richter, April 20, 1995, NRLC Cir. 725-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 crew was required to report to or tie up at Global I, a yard within the Chicago Terminal. The Board held that Article VIII, Section 1 eliminated any restrictions on road crews handling their own train into or out of their initial or final terminal. Crews were not entitled to an additional day's pay for operating through Proviso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4, A-5, UTU v. C&amp;NW, Ref. Alan J. Fisher, February 7, 1995, NRLC Cir. 72518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Since the last switching assignment at Cheyenne Yard had been abolished, there was no yard crew on duty there. Therefore, under Article VIII, Section 1 (d), it was permissible for a road crew to perform switching in connection with their own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13, 15, 22 and 23, UTU v. BN, Ref. Robert M. O'Brien, March 17, 1995, NRLC Cir. 725-184.</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The work the claimants performed when coupling into cars that were not part of their train, making a cut and leaving part of the cars in interchange out to foul the crossover to an adjacent track, then doubling to another track where cars other than those in the interchange consist were located, which they coupled onto and shoved into the clear, cannot be sanctioned under Article VIII, Section 1 (b) of the 1985 National Agreement as "incidental" to yarding the train when effecting interchange to the A&amp;S.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1, A-16, UTU v. Manufacturers, Ref. Charles P. Fischbach, April 28, 1995, NRLC Cir. 725-186.</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 crew, making interchange delivery to A&amp;S, was instructed to shove into Track 003, tie onto existing cars in Track 003, couple the air hose and pump air on the train, and then shove the cars to the west end of the track. The additional services this crew performed when directed to tie onto cars that were not part of their train and then couple the air hose and pump air on the train, were not moves "incidental" to the yarding of the train to complete the interchange. Carrier's reliance on Article VII, Section l(a) of the 1991 National Implementing Documents and Article VIII, Section l(b) of the 1985 National Agreement was misplaced.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1, A-17, UTU v. Manufacturers, Ref. Charles P. Fischbach, April 28, 1995, NRLC Cir. 725-18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Inasmuch as the switcher assignment at Cheyenne has been abolished, it is permissible for either former Wyoming or former Fort Collins District crews to perform terminal switching at Cheyenne in connection with their own trai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487, UTU v. BN, Ref. Robert Richter, August 15, 1995, NRLC Cir. 725-190.</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Held that Side Letter No. 8 states that Article VIII, Section 1 does not allow cars to be picked up from behind other cars already in the tracks.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43, UTU v. CR, Ref. John M Skonier, July 10, 1995, NRLC Cir. 725-190.</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Held that Article VIII, Section 1 (d) preserved local rule switching rule for pre-October 31, 1985 employ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6048 and 6049, UTU v. SP, Ref. Gil Vernon, June 14, 1995, NRLC Cir. 725192.</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s arrived in their final terminal, set out 16 cars in track 5, 65 cars in track 2, 9 cars in track 17, then ran around and recoupled to these 9 cars, proceeded to another yard in the final terminal where they yarded these cars. Board held that the agreement did not justify Carrier's assignment of movement of the 9 cars from one yard to another to claimants. (C. M. Dissent and L. M. Concurring Opin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52, UTU v. CR, Ref. S. E. Buchheit, November 9, 1995, NRLC Cir. 72520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Where there are no yard crews under the national agreements, a road crew may be utilized to perform the necessary yard work. All of the yard work became road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41, A-25, UTU v. CSXT, Ref. Robert O. Harris, January 23, 1996, NRLC Cir. 725-20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Where a local agreement contains language which is in contradiction with the specific language in a national agreement, the national agreement will prevail if it is both later than the local agreement and there is nothing in the national agreement which preserves the provisions of local agreements previously entered in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41, A-26, UTU v. CSXT. Ref. Robert O. Harris, January 23, 1996, NRLC Cir. 725-208.</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5</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There was no rule violation in handling of the train when the crew, upon arrival at the final terminal, set off the head 12 cars into East Yard Track No. 3, returned to their train and pulled it forward to set off the rear 40 cars on the Inbound Main, and then continued forward with the remaining 39 cars into Receiving Track No. 6, where the final yarding of the train took 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41, A-31, UTU v. CSXT. Ref. Robert O. Harris, March 26, 1996, NRLC Cir. 725-21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 of yard day by a road crew for setting out cars at the B. F. Goodrich yard, because it was within "closed yard limits." Board held that Article VIII, Section l(d) provides that road crews may perform switching within switching limits at times when no yard crew is on du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597, UTU v. Soo, Ref. Peter R. Meyers, July 19, 1996, NRLC Cir. 725-2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road crew were instructed to switch out a car of shifted steel. Organization did not meet its burden of proving that a yard crew was on duty; therefore, road crew could perform switching under Article VIII, Section 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595, UTU v. Soo, Ref. Peter R. Meyers, July 19, 1996, NRLC Cir. 725-21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rew was required to get and/or leave their trains at the West Davenport Yard, which was another yard within the Nahant Terminal. Under Article VIII, road crews may get or leave their trains at another point within the terminal. The claimant crews did not operate past the Nahant Terminal, nor intrude on another road district's terminal, since they never left the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593, UTU v. Soo, Ref. Peter R. Meyers, July 19, 1996, NRLC Cir. 725-219.</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s arrived at track 10-C in Bensenville Yard and then were instructed to set 6 cars to track 70, 23 cars to track 3 Crane, 8 cars to track 1 and 1 car to track 2. Board rejected Carrier's contentions that such moves were proper under Article VIII and concluded that the set outs were not at a different location, rather they were all in the Bensenville Y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589, UTU v. Soo, Ref. Peter R. Meyers, July 19, 1996, NRLC Cir. 725-220.</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I-1.16</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Claimants were called to operate a unit coal train which had arrived at Cheyenne with two overloaded cars. They were instructed to make two separate pulls of their entire train so as to spot the two overloads next to a crane which proceeded to unload the excess coal. Board held that it could not read the language of Article VIII, Section l(c) which allows the spotting or pulling of cars set out or picked up as being specifically applicable to the movement in this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0, A-21, UTU v. UP, Ref. H. Raymond Cluster, September 27, 1996, NRLC Cir. 725-23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were instructed to set out eight cars containing trailers on the ramp track, which required spotting the cars 300 feet beyond the point where they would clear the adjacent track. Board held that Claimants spotted cars in connection with a permitted set-out, which is clearly permitted by Article VIII, Section l(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0, A-24, UTU v. UP, Ref. H. Raymond Cluster, September 27, 1996, NRLC Cir. 725-23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claimed a penalty yard day, alleging they were required to make seven moves, as follows: (1) make a set off on the south leg of the Wye; (2) pull in Track 19; (3) set 26 cars to Track 17; (4) set 3 cars to Track 16; (5) make a pick-up in Track 19; (6) yard their train in Track 4; and (7) take engines to the shop. Board held it was the intention of PEB 219 to remove road-yard restrictions and that the restrictions in the 1985 UTU National Agreement accordingly were modified to allow three set-outs and the leaving of the train on multiple tracks. There was no violation of the agreements under the facts presented in this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57, UTU v. CSXT. Ref. Robert 0. Harris, December 5, 1996, NRLC Cir. 725-24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7</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I -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s were instructed to yard their train on the main line, detach the caboose, set out the rear ten cars onto Track 119, an industry track adjacent to the main line, and couple the remainder of their train back onto the caboose on the main line. The Organization argued that Track 119, adjacent to the main line, was not "another location", citing Q &amp; A #2 to Article VIII, Section 1. The Board held that the main line is not necessarily a yard track and Track 119 is a different location than the main line even though it may be located within the switching lim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6085, UTU v. SP, Ref. Gil Vernon, February 13, 1997, NRLC Cir. 725-25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 performed yard switching at an intermediate point where no yard crews were employed. Board held that the work performed was yard switching within yard limits during a time when no yard crew was on duty and the switching involved was in connection with their own train. Switching allowances were not applicable because the Carrier was not a Section 1 carrier under Article V of the June 25, 1964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061, BLE v. C&amp;IM, Ref. David P. Twomey, February 6, 1991, NRLC Cir. 581-21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rew claimed an arbitrary when their caboose was yarded at a location other than their designated South Yard off-duty point. Board held that national agreement now permits freight crews to leave their trains at any location within the final terminal without penal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 A-45, UTU v. N&amp;W,, Ref. Preston J. Moore, August 8, 1990, NRLC Cir. 72525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crew was instructed to pick up 33 cars from Track B-5 at Vancouver Yard, another yard within the Portland/Vancouver Consolidated Terminal limits. The lead car on Track B-5 was a hazardous material car which must be separated from the locomotive consist by at least one other rail car under FRA regulations. The yardmaster instructed claimants to pick up one additional car from Track B-2, double back to the 33 cars in Track B-5, return to their train and depart. Citing Award 846 of PLB 946 and 1-24432, the Board held that the instant case was a case of a road crew making two pick-ups at its initial terminal, which was permissible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28, UTU v. BN, Rep. H. Raymond Cluster, January 20, 1997, NRLC Cir. 725-25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I-1.18</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arrier extended switching limits at Bluefield in accordance with the procedures of Article VI of the 1972 National Agreement. Claimant crew was required to pick up or leave its train in the extended switching limits. Board concluded that crews could leave or receive their train anywhere in the terminal without any additional payments and that claimants were not used outside their assigned territo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00, A-9, UTU v. M&amp;W,, Ref. Preston J. Moore, January 7, 1997, NRLC Cir. 72525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Upon arrival at Cayce Yard, road crew pulled through Track No. 2, set off cars in Track No. 1 and then set off cars in Track No. 3. The crew then returned to Track No. 2 and set off sufficient additional cars to fill out Track No. 1; returned to Track No. 4 and picked up additional cars to fill out Track No. 3 and yarded the balance of their train on Track No. 4. Claim was filed by yard crew alleging they were denied this work. The Board held that the 1985 Agreement clearly permitted road crews to make two set offs in their final terminals separate and apart from the yarding of their trai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45, UTU v. CSXT, Ref. Robert O. Harris, December 5, 1996, NRLC Cir. 725-26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coupled their engine to their outbound train, pulled ahead and uncoupled and left the remaining cars in the track. Board held the set out of cars the claimants were directed to make was authorized by the 1985 and 1991 National Agre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89, U TU v. CSXT. Ref. Robert O. Harris, December 5, 1996, NRLC Cir. 725-260.</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19</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 interseniority run crew was required to make a set off from his train at an intermediate point. However, the set off was not one cut, but three different cuts from three different locations within the train. Claim filed under local rule providing actual time with a minimum of one hour for interseniority crews performing switching, except that straight set outs and pick ups would not be considered switching. The Board concluded that this was not a straight set out. Under Article VIII, Section l(d), crew could perform switching at times no yard crew was on duty at the intermediate point, but time consumed switching would be covered by Article V, Section 7 of the June 25, 1964 National Agreement. However, Board found that under the 1991 Implementing Agreement, three such moves can be required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16, A-22, UTU v. CSXT. Ref. Edwin H. Benn, March 12, 1997, NRLC Cir. 72526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 arrived at final terminal with a 42 car train. They set out 33 cars on Track PT40, then proceeded to the Ford Plant, another location, and set out 9 cars at this industry. They then returned to Track 29 and switched three bad order cars out of 25 cars on that track over to Track 28 and took the remaining 22 cars from Track 29 to the Government Yard Track 1 at Lamberts Point, another location within the final terminal. The organization argued that these moves exceeded the two moves permitted by the 1985 agreement and one additional move allowed by the 1991 agreement. The Board denied the claim, relying upon awards which held that under the 1991 agreement set-outs and pick-ups are no longer required to be straight pickups or set-offs. Also switching out defective cars was permissible under the 1972 agreement. Finally, previous awards have held that cars handled in additional movements do not have to be an integral part of the train when departing the initial terminal or arriving at the final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00, A-7, UTU v. N&amp;W, Ref. Preston J. Moore, January 7, 1997, NRLC Cir. 72526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 in interdivisional intermodal service, arrived at home terminal and was required to perform moves with the piggyback cars at the ramp for unloading. Claimants either had to pull by and shove the rear or pull through the ramp, which took an average of 45 minutes. The Board held that the Organization had not carried its burden of proving that the provisions of the 1991 interdivisional service agreement were intended to supersede the national agreements governing road-yard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16, A-24, UTU v. CSXT. Ref. Edwin H. Benn, March 12, 1997, NRLC Cir. 725264.</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I-1.20</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 conductor, in through freight service, arrived at final terminal--Baltimore Consolidated Terminal, where crew was instructed to pull into Track 29 at Bayview Yard, cut off their power, run around the train and couple the power onto the other end. Crew then proceeded to Sparrows Point, another location within the consolidated terminal. The movement was necessitated by the track configuration which does not allow for a "left turn" from the main line to Sparrows Point. The Organization argued that when the power was cut off the train in Track 29, they had yarded the train. The Board held that Bayview Yard was not the train's final destination and claimant was at no time instructed to yard the train at Bayview Board distinguished this case from Award 105 of PLB 2570 and relied upon Award 20 of PLB 1628.</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781, UTU v. CR, Ref. Barry E. Simon, January 23, 1997, NRLC Cir. 725268.</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A road switcher died under the HOSL after bringing a number of cars to Stinson Yard from the BN. Claimant road crew went on duty and was required to switch out 15 of these cars into Yard Track #7 and then switch 34 of these cars onto their outbound train on Track #1. The Board held that Claimants, at a point where yardmen were employed, were required to switch freight equipment operating exclusively within the defined switching limits and sustained the claim under local Article 28, citing awards 1-920, 1-6108, 1-6110, 1-7990, 1-10073, 110164, 1-13413. 1-13532. 1-19289, 1-19559 and 1-20038. The Board further held that under the facts and circumstances in this case, Carrier could not escape liability by invoking Article VIII, Section 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807, UTU v. SOO, Ref. Dana E. Eischen, August 5, 1997, NRLC Cir. 725-27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road crew was instructed to pick up a caboose from Track No. 43 pocket, take it to Hoffman Avenue and place it on the rear of their train. Claimants sought a penalty day for performing yard work, relying upon local Article 28. The Board found that the facts developed on the property showed a pick up but did not persuasively demonstrate switching. The Board held that up to two straight pick ups are permissible under Article VIII, Section l(b). </w:t>
      </w:r>
      <w:r>
        <w:rPr>
          <w:rFonts w:cs="Arial" w:ascii="Arial" w:hAnsi="Arial"/>
          <w:u w:val="single"/>
        </w:rPr>
        <w:t xml:space="preserve">See also </w:t>
      </w:r>
      <w:r>
        <w:rPr>
          <w:rFonts w:cs="Arial" w:ascii="Arial" w:hAnsi="Arial"/>
        </w:rPr>
        <w:t>Article VIII, Section 3(a)(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809, UTU v. SOO, Ref. Dana E. Eischen, August 5, 1997, NRLC Cir. 725-273.</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1- Roa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s, called for through freight service, were transported from their on-duty point at Lang Yard to the Detroit Edison power plant near Monroe, MI, and spent time making their pick up of cars at the power plant before departing for Detroit. Claimants sought additional pay under their local More Than One Class of Service rule. The Organization argued that the Carrier had continued to pay claims of this nature for a number of years following the 1985 National Agreement and, thus, there was an established past practice that a crew called in through freight service, which is then injected into local freight service, is entitled to payment under the local MOCS rule. The Board held that when a rule is clear and unambiguous, either party may have it properly applied at any time. The Board further held that Article VIII enabled the Carrier to properly require the claimants to perform work in connection with their own train without the payment of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810 and 1-24811, UTU v. GTW, Ref. Robert E. Peterson, September 8, 1997, NRLC Cir. 725-276.</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1.2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2 - Yard Crew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ab/>
        <w:t>Is it correct to assume that under Section 2(c) of Article VIII no additional payment would be required for a yard crew serving customers up to 20 miles outside switching limi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1:</w:t>
      </w:r>
      <w:r>
        <w:rPr>
          <w:rFonts w:cs="Arial" w:ascii="Arial" w:hAnsi="Arial"/>
        </w:rPr>
        <w:t xml:space="preserve"> </w:t>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2: </w:t>
      </w:r>
      <w:r>
        <w:rPr>
          <w:rFonts w:cs="Arial" w:ascii="Arial" w:hAnsi="Arial"/>
        </w:rPr>
        <w:tab/>
        <w:t>Under Section 2 - Yard Crews - Can we now have a reduced yard crew go the 25 mile limit and perform local work inbound with the train relieved due to the hours of service law?</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2: </w:t>
      </w:r>
      <w:r>
        <w:rPr>
          <w:rFonts w:cs="Arial" w:ascii="Arial" w:hAnsi="Arial"/>
        </w:rPr>
        <w:tab/>
        <w:t>The yard crew may be required to perform the local work inbound with the train relieved; however, that portion of the question relating to a "reduced" yard crew may depend on local crew consist agre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3: </w:t>
      </w:r>
      <w:r>
        <w:rPr>
          <w:rFonts w:cs="Arial" w:ascii="Arial" w:hAnsi="Arial"/>
        </w:rPr>
        <w:tab/>
        <w:t>Does the term "hostling work" in Section 2(e) include hosting work inside switching limi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3: </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1: </w:t>
      </w:r>
      <w:r>
        <w:rPr>
          <w:rFonts w:cs="Arial" w:ascii="Arial" w:hAnsi="Arial"/>
        </w:rPr>
        <w:tab/>
        <w:t>Does service pursuant to Section 2(c) of Article VIII require compilation of equity repor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A-4:</w:t>
        <w:tab/>
      </w:r>
      <w:r>
        <w:rPr>
          <w:rFonts w:cs="Arial" w:ascii="Arial" w:hAnsi="Arial"/>
        </w:rPr>
        <w:t>No.</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b/>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2 - Yard Crew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re the pre-existing local agreement required extra road crews to be called to protect service at industries located up to 20 miles outside of switching limits, may the Carrier now use yard crews to perform this work?</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The . . . language must be read as permitting the servicing of customers by yard crews on but a limited or incidental basis. Certainly, if the amount of work in servicing customers was to constitute the preponderant duties of a yard crew or crews, then it would be violative of Section 2(c), supra, since it would be tantamount to the elimination of a regular, pool, or extra road crew or crews in the territory.</w:t>
      </w:r>
    </w:p>
    <w:p>
      <w:pPr>
        <w:pStyle w:val="Normal"/>
        <w:rPr>
          <w:rFonts w:ascii="Arial" w:hAnsi="Arial" w:cs="Arial"/>
        </w:rPr>
      </w:pPr>
      <w:r>
        <w:rPr>
          <w:rFonts w:cs="Arial" w:ascii="Arial" w:hAnsi="Arial"/>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reement providing pay for work outside of switching limits superseded by national rule permitting service up to 20 mi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510, A-103, UTU v. CSXT (C&amp;O), Ref. Herbert L. Marx, Jr., November, 12, 1990, NRLC Cir. 725-57.</w:t>
      </w:r>
    </w:p>
    <w:p>
      <w:pPr>
        <w:pStyle w:val="Normal"/>
        <w:rPr>
          <w:rFonts w:ascii="Arial" w:hAnsi="Arial" w:cs="Arial"/>
        </w:rPr>
      </w:pPr>
      <w:r>
        <w:rPr>
          <w:rFonts w:cs="Arial" w:ascii="Arial" w:hAnsi="Arial"/>
        </w:rPr>
      </w:r>
    </w:p>
    <w:p>
      <w:pPr>
        <w:pStyle w:val="Normal"/>
        <w:rPr/>
      </w:pPr>
      <w:r>
        <w:rPr>
          <w:rFonts w:cs="Arial" w:ascii="Arial" w:hAnsi="Arial"/>
          <w:b/>
        </w:rPr>
        <w:t xml:space="preserve">Denied. Yard </w:t>
      </w:r>
      <w:r>
        <w:rPr>
          <w:rFonts w:cs="Arial" w:ascii="Arial" w:hAnsi="Arial"/>
        </w:rPr>
        <w:t xml:space="preserve"> employees claimed day's pay account road crew handling cars between Kirk Yard and River Yard, whereas previously road crew set out at Kirk Yard and cars transferred to River Yard by yard employees. Held that road crew making straight set out at another yard at the turning point is road work permissible under 1985 National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59, A-18 and 19, UTU v. EJ&amp;E, Ref. D. T. Kelly, March 18, 1992, NRLC Cir. 725-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of road crews sustained; yard crew claims denied. Held that use of yard crews, in lieu of road crews, to go to Kissick to pick up empty coal cars and bring back to Springfield Yard was tantamount to elimination of a regular, pool, or extra road crew or crews in the territo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4, UTU v. BN, Ref. Gil Vernon, March 31, 1993, NRLC Cir. 725-11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2.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2 - Yar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Road crew claimed day's pay account yard crew servicing industry outside of yard limits. Road crew assignment not eliminated.</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PLB </w:t>
      </w:r>
      <w:r>
        <w:rPr>
          <w:rFonts w:cs="Arial" w:ascii="Arial" w:hAnsi="Arial"/>
        </w:rPr>
        <w:t xml:space="preserve"> 5124, A-7, UTU v. C&amp;NW, Ref. Alan J. Fisher, November 10, 1993, NRLC Cir. 725-14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ed "bum" yard crew instead of "lead" yard crew should have been used to bring in Hours of Service train. Held Article VIII not restrictive as to what yard crew is to be us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49, A-28, UTU v. KCS, Ref. Robert E. Peterson, February 8, 1994, NRLC Cir. 725-14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ssignment of work to yard crew up to 20 miles outside of switching limits did not cause elimination of road cr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4, A-3, UTU v. C&amp;NW, Ref. Alan J. Fisher, July 7, 1994, NRLC Cir. 725-16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yardmen could perform service at an industry located within 20 miles of the Nampa switching limits under Article VII, Section 2 (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87, A-3 and 4, UTU v. UP, Ref. Robert M O'Brien, January 20, 1995, NRLC Cir. 725-17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rticle VIII, Section 2 states that yard crews may perform service to customers up to 20 miles outside switching limits provided such service does not result in the elimination of a road crew or crews in the territory. The Board determined that there was insufficient evidence of record to compel the Board to find that the abolishment of WWE33 in November 1986, and the assignment of switching work at North Chicago from WWE33 to WWE32 was a subterfuge for eventually placing the work with Yard Job 01. The assignment of switching to the yard engine did not cause the elimination of a road cr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4, A-3, UTU v. C&amp;NW, Ref. Alan J. Fisher, July 7, 1994, NRLC Cir. 725-184.</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2.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 xml:space="preserve"> 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2 - Yar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Yard crew was required to pull and spot equipment in connection with the loading and unloading of truck trailers at Carrier's intermodal Hub Center, located within 20 miles of the switching limits, work which is normally performed by road crews. Held that this work did not fall within the service permitted by Article VIII, Section 2(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58, A-4, UTU v. BN, Ref. H. Raymond Cluster, October 25, 1995, NRLC Cir. 725-19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rticle VIII, Section 2(c) clearly gives carrier the right to instruct yard crews to perform service to customers up to 20 miles outside of switching limits. Nothing restricts the use of yard crews when such crews are required to cross seniority distric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41, A-28, UTU v. CSXT, Ref. Robert O. Harris, January 23, 1996, NRLC Cir. 725-20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Organization argued that since Carrier had abolished a road assignment in the territory some three years before, Carrier was prohibited from using a yard crew to perform service outside switching limits until such time as the road assignment was reestablished. Board held that a causal nexus must be shown to exist between the use of the yard crew and the abolishment of the road crew. The record reflects that there was no cause and effect relationship and that the abolished road assignment did not perform switching for the customer that was subsequently served by the claimant yard cr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64, A-883, UTU v. NS, Ref. John B. Criswell, May 28, 1996, NRLC Cir. 725-22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yard crew was used to dogcatch a train outside of the 25-mile road-yard service zone. Carrier paid them their regular pay and, in addition, a penalty day for being required to perform service on the road beyond the 25-mile limit. Claimants sought an additional allowance of time consumed and miles traversed within the 25-mile zone on their outward and return trips, under Article VIII, Section 2(b). Board held that there is simply no provision for the piggy backing of an allowance for doing permissible work on top of an allowance for doing impermissible work for the same work ev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58, A-60, UTU v. BN, Ref. H. Raymond Cluster, September 30, 1996, NRLC Cir. 725-233.</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VII-2.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 xml:space="preserve"> 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2 - Yard Crew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Yard crew claimed a basic day penalty when they were instructed to operate to a point 31 miles outside of switching limits. Board concluded that local rule providing payment of miles or hours, whichever is greater, for performing service outside of switching limits was control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730, UTU v. Soo, Ref. Peter R. Meyers, January 14, 1997, NRLC Cir. 725-24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Under Section 2, paragraphs (a) and (b), yard crews may bring in disabled trains and trains whose crews have tied up under the Hours of Service Law from locations up to 25 miles outside of switching limits and in addition the yard crew may complete the work which normally would be handled by the crews of the train. In this dispute, a crew had performed service for 6 hours and 45 minutes, were tied up at Forsythe for 6 hours and 55 minutes, and were then called to handle a train from Forsythe to Glendive. As they approached Glendive, the yard was congested and Carrier made a determination, based upon the existing circumstances, that the crew would be unable to take their train into Glendive before the expiration of their time under the Hours of Service Law. The crew left their train at Marsh, 19.4 miles west of Glendive, 3 hours and 20 minutes after going on duty and rode a following train into Glendive, and were tied up there 6 hours and 10 minutes after going on duty. The Organization claimed that a yard crew was improperly used to bring in this train because the train had not been tied up under the Hours of Service Law, and claim was filed by road freight employees who alleged they stood for such service. The Carrier contended that it is common practice to relieve crews and transport them to their final terminal to be tied up when it appears that they will not be able to complete their trip within the HOSL, and that such crews have been considered and paid as being tied up under the Law. (In its submission to the Board, the Carrier also pointed out that since the road crew had not been off duty for 8 hours prior to be called to handle the train to Glendive, they were in aggregate service, and had been on duty 10 hours and 55 minutes when relieved at Marsh). The Board held that Carrier may relieve crews under the Hours of Service Law when it reasonably believes under the operating conditions pertaining to the situation that they will not be able to complete their trip within the hours allotted by the Law. Since the yard crew was used to handle a train tied up under the HOSL, within the zone specified in Article XI of the August 25, 1978 National Agreement, as amended by Article VIII, Section 2, there was no basis for the claim by a road crew and such claim was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40, UTU v. BNSF, Ref. H. Raymond Cluster, July 8, 1997, NRLC Cir. 725272.</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2.5</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2 - Yard Cr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rier abolished the yard engine at Bessemer and replaced it with a road switcher. A dispute arose as to whether the road switcher could be used to serve customers at two locations that are outside switching limits, but within the present 20-mile road/yard service zone. The Board held that the applicable provisions of the agreements lead to one conclusion: If road crews can perform all service previously performed by yard crews, and yard crews can switch customers in the 20-mile zones, so, too, can the road cre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59, A-262, UTU v. AGS, Ref. John B. Criswell, February 19, 1993, NRLC Circ. 6-18-12-16.</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2.6</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Side Letter No. </w:t>
      </w: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fers to Article VIII - Road, Yard and Incidental Work - of the Agreement of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firms the understanding that the provisions in Section 3 thereof, concerning incidental work, are intended to remove any existing restrictions upon the use of employees represented by the UTU to perform the described categories of work and to remove any existing requirements that such employees, if used to perform the work, be paid an arbitrary or penalty amount over and above the normal compensation for their assignment. Such provisions are not intended to infringe on the work rights of another craft as established on any railroad.</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1: </w:t>
      </w:r>
      <w:r>
        <w:rPr>
          <w:rFonts w:cs="Arial" w:ascii="Arial" w:hAnsi="Arial"/>
        </w:rPr>
        <w:tab/>
        <w:t>A carrier currently is required to pay an allowance of 15 minutes to a brakeman for supplying his caboose at an outlying point. Is this type of an arbitrary eliminated by the provisions of Section 3 of Article VIII?</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1: </w:t>
      </w:r>
      <w:r>
        <w:rPr>
          <w:rFonts w:cs="Arial" w:ascii="Arial" w:hAnsi="Arial"/>
        </w:rPr>
        <w:tab/>
        <w:t>Y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Q-2: </w:t>
      </w:r>
      <w:r>
        <w:rPr>
          <w:rFonts w:cs="Arial" w:ascii="Arial" w:hAnsi="Arial"/>
        </w:rPr>
        <w:tab/>
        <w:t>An existing rule provides for a preparatory time arbitrary payment to engineers and firemen for each tour of duty worked "for all services in care, preparation and inspection of locomotives, including the making out of necessary reports required by law and the company and being on their locomotive at the starting time of their assignments." Does Section 3 of Article VIII contemplate the elimination of such an arbitrar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 xml:space="preserve">A-2: </w:t>
      </w:r>
      <w:r>
        <w:rPr>
          <w:rFonts w:cs="Arial" w:ascii="Arial" w:hAnsi="Arial"/>
        </w:rPr>
        <w:tab/>
        <w:t>No, if the engine service employees are required to report for duty in advance of the starting time of the assignment.</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3 - Incidental Work</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Paragraphs (a)(3) and (b)(3) require employees covered thereby to supply locomotives and cabooses, except for heavy equipment and supplies, without additional compensation?</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Affirmative. The type of work involved is that which can easily be performed by crew members as part of their normal assignments. A prudent rule of reason should prevail as to what work may be required of employees represented by the Organization without doing violence to the work rights of another craft as established on any rail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S</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Panafax machine is communications device and may be used without penalty or extra payment in connection with own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346 and A-381, UTU v. CR, Ref. Francis X Quinn, October 20, 1989, NRLC Cir. 725-2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 claimed penalty day account hooking up ground ai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21, A-20, UTU v. N&amp;W,, Ref. Preston J. Moore, July 13, 1990, NRLC Cir. 7255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ir brake test and walking air brake inspection permit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897, UTU v. SP, Ref. Gilbert H. Vernon, February 22, 1991, NRLC Cir. 725-6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ealignment of switch for another train to enter main track and depart Tracy was in connection with crew's own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866, UTU v. SP, Ref. Gilbert H. Vernon, November 13, 1989, NRLC Cir. 725-30.</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VIII-3.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Claimants supplied caboose on holiday when clerical employees who normally supplied were off du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48, UTU v. CSXT (SCL), Ref. Don B. Hays, January 26, 1990, NRLC Cir. 725-3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 of fireman for a 15-minute arbitrary for preparing a locomotive to be left unattended denied. To prepare an engine to be left unattended, the engine must be shut down and Article VIII, Section 3 (b) (5) of the October 31, 1985 UTU National Agreement expressly eliminated arbitrary payments for shutting down engin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4, A-11 BLE v. UP (MP), Ref. John B. LaRocco, December 26, 1989, NRLC Cir. 725-3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Penalty claims for two hours for supplying locomotive cab with drinking water, ice, paper towels, paper cups and towelettes not val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64, A-790, UTU v. Sou, Ref. John B. Criswell, December 29, 1989, NRLC Cir. 725-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alty claims for two hours for supplying clipboards on locomotive cab not val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64, A-791, UTU v. Sou, Ref. John B. Criswell, December 29, 1989, NRLC Cir. 725-3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he question at issue was whether a telephone call made by the conductor constitutes "service" within the meaning of Article VI - Deadheading. Article VIII, Section 3 (a) (9) makes clear that the mere dialing of a routine telephone call by a conductor in connection with his own assignment is not the type of "incidental work" that provides a basis for pay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0, UTU v. BN, Ref. Harold M. Weston, May 14, 1990, NRLC Cir. 72541.</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3</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Hostlers claimed engineer's rate for moving, turning and spotting locomotives and caboo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23, A-l, UTU v. B&amp;! F. Ref. Robert E. Peterson, June 25, 1990, NRLC Cir. 7254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onductors claimed penalty days account required to input via a CRT train and crew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21, A-21, UTU v. N&amp;W,, Ref. Preston J. Moore, July 13, 1990, NRLC Cir. 7255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Schedule rule requiring foot calls superseded by national rule when called by teleph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 A-47, UTU v. N&amp;W,, Ref. Preston J. Moore, August 12, 1991, NRLC Cir. 725-6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Hostler may be required to make hose connections and do all work required to fuel diesel locomotiv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 A-41, UTU v. N&amp;W,, Ref. Preston J. Moore, October 9, 1989, NRLC Cir. 725-2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onductor claimed day's pay for inputting information into computer via C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510, A-116, UTU v. CACTI, (C&amp;O), Ref. Herbert L. Marx, Jr., September l0, 1991, NRLC Cir. 725-7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Incidental work provisions permit cutting slave units and a radio receiver car into or out of train. Organization claimed radio control unit was a c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59, A-206, UTU v. Sou, Ref. John B. Criswell, June 15, 1990, NRLC Cir. 725-6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4</w:t>
      </w:r>
    </w:p>
    <w:p>
      <w:pPr>
        <w:pStyle w:val="Normal"/>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ab/>
        <w:t>UTU-85</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ar Retarder Operator require to use telefax machine to communicate "any changes made on switch lists to the data center in Cumberland for reference and processing." Board found that the use of a telefax machine as one of a variety of "communication devices" is clearly encompassed in Section 3, and that the handling of such basic information was not demonstrated to be within the exclusive work rights of another craf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37, A-6, UTU v. CSXT, Ref. Herbert L. Marx, Jr., May 3, 1991, NRLC Cir. 7257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UP crew yarded run through train in CNW yard and then required to cut off power and take it to round house in CNW y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97, A-5, UTU v. UP, Ref. I. M. Lieberman, September 30, 1991, NRLC Cir. 7258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emoval and replacement of end of train device and coupling and uncoupling of air hoses by engineer constitutes incidental services for which no compensation is requi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9, A-4, UTU v. N&amp;W,, Ref. William F. Euker, June 19,, 1991, NRLC Cir. 7258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Engineer required to supply his units with towels and wa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9, A-6, UTU v. N&amp;W,, Ref. William F. Euker, July 11, 1991, NRLC Cir. 725-8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 crew members claimed a basic day account required to operate the computer system at the conclusion of their trip, inputting data into the system relative to train delays, crew reports and other related information concerning such tri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121, UTU v. CSXT, Ref. David P. Twomey, January 23, 1992,NRLC Cir. 725-8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5</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Engineer claimed penalty day account adding cooling water to engine at Ralston-Purina where there were no other qualified employees to perform the duties; also held that duty would have been formerly performed by a firem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09, A-143, UTU v. CR, Ref. C. Richard Miserendino, January 31, 1992, NRLC Cir. 725-8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Yard crew claimed day's pay for making their own air test before departing South Chicag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59, A-16, UTU v. EJ&amp;E, Ref. D. T. Kelly, March 18, 1992, NRLC Cir. 725-8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Yard employees claimed right to exercise seniority on discontinued switchtender positions. Held that handling switches was primary duty of switchtenders, and that such duties could be performed by crew members as incidental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59, A-1 7, UTU v. EJ&amp;E, Ref. D. T. Kelly, March 18, 1992, NRLC Cir. 725-8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Herder position eliminated and hostlers required to line switches in connection with assign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60, A-l l, UTU v. HB&amp;T, Ref. Francis X. Quinn, April 30, 1992, NRLC Cir. 72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idental Work Rule provision in the 1985 and 1986 National Agreements does not supersede the rules in the parties' local agreements providing under certain circumstances for personal shagging of crews."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20, BLE and UTU v. UP, Ref. Charles M. Rehmus, November 30, 1992, NRLC Cir. 725-10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onductor claimed day at laborer rate account being required to supply units with drinking water, towels, ice and DZ80 deodora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B 4800, A-2, UTU v. N&amp;W,, Ref. Preston J. Moore, July 6, 1992, NRLC Cir. 725-94. </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VIII-3.6</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ims for 100 miles denied. Item 9 permits claimants to open mail, distribute mail at their on duty station, in addition to securing supplies for their assignment. Use of facsimile machines is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37, A-5, UTU v. C&amp;NW, Ref. Francis X Quinn, November 5, 1992, NRLC Cir. 725-9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rew required to place engine from their consist onto a unit coal train in yard, cut air in the coal train and secure engine. Held this permit ted under incidental work "move, turn and spot locomotives," noting arbitrary for such work eliminated by Article I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80, A-5, UTU v. EJ&amp;E, Ref. Robert O. Harris, March 5, 1993, NRLC Cir. 72510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s claimed yard day for picking up caboose and adding to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2, UTU v. BN, Ref. Gil Vernon, March 31, 1993, NRLC Cir. 725-1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s claimed yard day for assembling or disassembling their locomotives at initial or final terminal with yard crews and hostlers employ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3, UTU v. BN, Ref. Gil Vernon, March 31, 1993, NRLC Cir. 725-1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Road crews claimed yard day for spotting train so caboose could be servic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6, UTU v. BN, Ref. Gil Vernon, March 31, 1993, NRLC Cir. 725-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for operating facsimile machines and IBM printer denied. Carrier implemented specific provisions involving the incidental work rule which included the preparation of reports while on duty, as well as submission of such reports by communication de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37, A- 11, UTU v. C&amp;NW, Ref. Francis X. Quinn, January 13, 1993, NRLC Cir. 725-11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VIII-3.7</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Section 3(a)(9) clearly permits train service employees to use facsimile machines; simple task of placing notices on bulletin board is clearly within the contemplation of the r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222, UTU v. Soo, Ref. David P. Twomey, June 21, 1993, NRLC Cir. 725-12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Hostlers claimed penalty for adding additive into the engine fuel tank. Found no distinction between "fuel" and "fuel additive" and that work did not belong exclusively to machinis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101, UTU v. CSXT (SCL), Ref. Don B. Hays, June 16, 1993, NRLC Cir. 725-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of road crew for turning engine after yarding train denied. "Article VIII, Section 3(a) . . . was intended to allow the carrier flexibility with regards to road and yard employees in moving, turning and spotting locomotives (cabooses) while they were on duty, under pay and in connection with their own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186, UTU v. CSXT (SCL), Ref. Don B. Hays, June 16, 1993, NRLC Cir. 725-12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Hostlers claimed they could not be required to couple a brake pipe hose between a consist of engines in their char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11, A-101, UTU v. UP (MP), Ref. Don B. Hays, October 20, 1993, NRLC Cir. 725-12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oupling air hoses and performing air brake inspection is not work reserved exclusively to carmen. (L. M. Dissent and C. M. Respon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573, UTU v. CR, Ref. Kay McMurray, July 13, 1993, NRLC Cir. 725-12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8</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Yard foremen claimed day's pay account not called to accompany hostler and throw switches. Held that hostlers may throw switch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11, UTU v. BN, Ref. Gil Vernon, September 23, 1993, NRLC Cir. 725-13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Yard employees claimed day's pay for coupling air hoses and making air test on train at yard where no carmen employ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11, A-13, UTU v. BN, Ref. Gil Vernon, September 23, 1993, NRLC Cir. 725-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VIII, Section 3(b) in clear and unmistakable language allows the Carrier to require the claimant train crews to fuel locomotives in connection with their own assignments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57, A-19, UTU v. IC, Ref. David P. Twomey, August 10, 1993, NRLC Cir. 72513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When road crew shoved two cars blocking their exit after setting off 6 cars, the move was incidental to and accomplished in conjunction with their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05, UTU v. CR, Ref. Kay McMurray, January 11, 1994, NRLC Cir. 72513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 crews may be required to refuel locomotives at the end of an assignment, prior to tie-u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57, A-19 UTU v. IC, Ref. David P. Twomey, August 10, 1993, NRLC Cir. 72513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9</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ineer required to throw switch - sustained, citing Award 10, PLB 5089 "the agreement did not contemplate the performing of another craft's work while that same craft stands by and watches the work as it is perform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63, A-8, UTU v. C&amp;NW, Ref. James R. Johnson, September 30, 1993, NRLC Cir. 725-14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 of engineer for a basic day for operating turntable to turn engi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63, A-10, UTU v. C&amp;NW, Ref. James R. Johnson, September 30, 1993, NRLC Cir. 725-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for one hostling day for moving locomotives to and from round house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520, A-8, UTU v. UP, Ref. I. M. Lieberman, March 1994, NRLC Cir. 725-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telephone by conductor to call dispatcher and report arrival time and to call Customer Service to report work performed enroute constitutes use of communication device permit ted under Section 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53, A-17, UTU v. UP, Ref. I. M. Lieberman, April 25, 1994, NRLC Cir. 72514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 of yard crew members for penalty days account required to weigh cars and record weights denied because permissible without pay under Section 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53, A-18, UTU v. UP, Ref. I. M Lieberman, April 25, 1994, NRLC Cir. 725148.</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Road crew yarded train, detached their engines, and then picked up unit from mainline and took it with their engines to the roundhouse. "The Board is not convinced that the work in question was incidental or done in connection with the Claimant's own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978, UTU v. SP, Ref. Gil Vernon, June 21, 1994, NRLC Cir. 725-1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decimal" w:pos="720" w:leader="none"/>
        </w:tabs>
        <w:rPr>
          <w:rFonts w:ascii="Arial" w:hAnsi="Arial" w:cs="Arial"/>
        </w:rPr>
      </w:pPr>
      <w:r>
        <w:rPr>
          <w:rFonts w:cs="Arial" w:ascii="Arial" w:hAnsi="Arial"/>
          <w:b/>
        </w:rPr>
        <w:tab/>
        <w:t>VIII-3.10</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onductor contacted industry to determine switching requirements, collected bills of lading from customers and faxed them at completion of work day. Also opened and distributed mail and posted notices and bulletins. Held work incidental to own assignment under Sec. 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1, UTU v. BN, Ref. Robert M. O'Brien, June 28, 1994, NRLC Cir. 72515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were instructed to "tie up air hoses [and] inspect the cars" at Bayard when a carmen was not on duty. Held that the assignment did not "infringe" on Carmen's rights. "Incidental work rule" (Article VIII, Section 3) clearly applic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38, UTU v. CSXT, Ref. Herbert L. Marx, Jr., 1994, NRLC Cir. 725-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of herders whose positions were abolished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2472, A-123, 124, 125 and 126, UTU v. SP, Ref. John Cook, Jr., July 20, August 1, August 12, and August 16, 1994, NRLC Cir. 725-16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Employees have the responsibility to furnish basic supplies for their own un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7, A-5, UTU v. AT&amp;SF, Ref. I. M. Lieberman, October 21, 1994, NRLC Cir. 725-18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rew could perform set and release air test on their own train, including pushing the ETD button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7, A-9, UTU v. AT&amp;SF, Ref. I. M. Lieberman, October 21, 1994, NRLC Cir. 725-18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crews were taxied from Carrier's Ohio Street Yard to the KCS Yard where they obtained their motive power, coupled onto their train and departed on their road tr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5, A-3, UTU v. C&amp;NW, Ref. David M. Lefkow, April 25, 1995, NRLC Cir. 725184.</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VIII-3.11</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Carrier can assign passenger ground service employees to accompany the locomotive engineer in moving power to or from the diesel facility, the California Coach Yard or the Chicago Passenger Terminal, due to no fireman being on the assignment, without violating the rights of yardm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5, A-23, UT U v. C&amp;NW, Ref. David M. Leflow, November 26, 1994, NRLC Cir. 725-18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Side Letter No. 9 only eliminates the applicability of the National Agreement Incidental Work provisions to work that "infringes on the work rights of another craft." As the Organization failed to establish that the work of replacing an air hose was exclusive to the craft of carmen, the performance of such work by the Claimants must be found to fall within that contemplated by the framers of the Incidental Work R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73, UTU v. CR, Ref. John M. Skonier, June 14, 1995, NRLC Cir. 725-185.</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s were required to couple air hoses in the train in addition to making walking and rear/head end air tests. Board held that Article VIII, Section 3 did not provide for the coupling of air hoses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4, A-54, UTU v. C&amp;NW, Ref. Alan J. Fisher, May 10, 1995, NRLC Cir. 72518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here was no need for Carrier to have called the regular utility brakeman off his rest day and incur the additional expense of compensating the utility assignment for an eight hour day where the work at issue merely involved the alignment of one or two switches in the movement of the train. It was entirely proper to require the engineer to align a switch (or switches) which was incidental to and in connection with his own assignment and consistent with the terms of Article VIII, Section 3 (b) (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71, A-19 UTU v. CSXT (C&amp;O), Ref. Charles P. Fischbach, June 30, 1995, NRLC Cir. 725-190.</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1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Requiring conductor to call customers every day to find out their needs for the day was not work exclusively assigned to clerical employees but was incidental to his own assignment under Article VIII, Section 3 and could be performed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488, UTU v. BN, Ref. Robert Richter, September 8, 1995, NRLC Cir. 725-195.</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s were instructed to move their engine consist from their train to the Shop area. Enroute they were further instructed to pick up two engines in another yard track and move them to the Shop area as well. Claim sustained on the basis that picking up of the two locomotives was not in any way connected to the regular road assignment of the claima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34, UTU v. CSXT, Ref. Robert O. Harris, February 15, 1995, NRLC Cir. 725-19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were required to use a "Gridpad" which electronically replaced the recording of information that used to be written down on paper. The Gridpad is used to download and upload information into the mainframe computer system. Board relied upon Side Letter No. 9 and claim was denied on the basis that there is no convincing evidence as to the "established" rights of the Clerks as it relates to the Gridpad.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6008, UTU v. SP, Ref. Gil Vernon, October 31, 1995, NRLC Cir. 725-19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rticle VIII, Section 3 did not restrict the Carrier's right to have crew secure track warrants and bulletins and deliver them enroute to the engines of work trains at Canyon, Kaffir and Tulia, TX., places at which no open office of communication was maintai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61, A-l, UTU v. AT&amp;SF, Ref. H. Raymond Cluster, undated, NRLC Cir. 725-200.</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Can ground service crew members of interdivisional runs with cabooseless trains be required to remove E-O-T's at locations where mechanical forces are employed and on duty when the use of a mechanical employee requires "blue flagging" the train thereby causing the train to be delayed. </w:t>
      </w:r>
      <w:r>
        <w:rPr>
          <w:rFonts w:cs="Arial" w:ascii="Arial" w:hAnsi="Arial"/>
          <w:b/>
        </w:rPr>
        <w:t xml:space="preserve">Answer: </w:t>
      </w:r>
      <w:r>
        <w:rPr>
          <w:rFonts w:cs="Arial" w:ascii="Arial" w:hAnsi="Arial"/>
        </w:rPr>
        <w:t>The Carrier does have the right to require that its ground crew members handle the E-O-T device so as to not delay the trains operating in interdivisional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23, A-16, UTU v. KCS, Ref. Robert E. Peterson, March 31, 1995, NRLC Cir. 725-204.</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arrier reduced carmen forces and hence there were no carmen on duty in the train yard (only carmen employed at the roundhouse). Claimant switchmen were required to couple air hoses in the cars they were switching. Board relied upon PLB 5297, Award 1 to conclude that carmen in the roundhouse were not "available." Under Article VIII, Section 3 and Side Letter No. 9, Board found no basis for clai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77, A-22 and 24, UTU v. SP, Ref. John Cook, Jr., May 30, 1996, NRLC Cir. 725-225.</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After yarding their train, road crew cut off their engines and proceeded to the enginehouse. The track was blocked by another engine and the crew was instructed to shove the engine to the enginehouse and place it on the service track and put their engines on the Eastbound Engine Lead. Board concluded that Article VIII, Section 3 cannot be read without regard to the limiting connection to the employees' assignment, i.e. to complete their road trip. The movement of the engine was found not to have been involved with-that assignment.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69, A-44, UTU v. CACTI, Ref. Herbert L. Marx, Jr., March 8, 1995, NRLC Cir. 725-231.</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1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ductor of a conductor-only train crew got off the head end to make a cut after the 50th car and remained at the rear to in order to stop the movement after they cleared the switch for the reverse movement into the Westbound Hump. The engineer encountered a switch which was aligned against the movement and was directed by the yardmaster to dismount and align the switch for the intended movement. The Board concluded that the conductor (50 cars away) was "reasonably available" and was close enough to have been utilized to perform the function. Claim for extra trainman, however, was denied as not being the proper claima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51, UTU v. CR, Ref. Don B. Hay, June 12, 1996, NRLC Cir. 725-23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Prior to 1989, conductors arriving at Cheyenne handed work order documents showing what work had been performed to clerks stationed there. In 1989, clerical positions at Cheyenne were abolished and the Cheyenne based customer service center was moved to the National Customer Service Center in St. Louis. Conductors were then required to fax the work completion information to the NCSC in St. Louis during their trip. Board concluded that conductors are simply performing the same work but with new technology. Article VIII provides that employees can prepare reports and use communications devices, including fax machines,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0, A-20, UTU v. UP, Ref. H. Raymond Cluster, September 27, 1996, NRLC Cir. 725-236.</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s train contained several overloaded cars. Normal procedure is to have the road crew yard their train on Mainline No. 4, after which a yard pilot pilots a crane and operator to the adjacent track, from which the crane can remove the appropriate amount of coal from the overloaded cars. Due to the absence of the pilot, claimant conductor was instructed to line the switches enabling the crane to move along side the overloaded cars. The Board concluded that the handling of switches was for the crane, which was not his own assignment and thus, Article VIII, Section 3 (a) (1) did not permit the Carrier to require Claimant to do this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0, A-22, UTU v. UP, Ref. H. Raymond Cluster, September 27, 1996, NRLC Cir. 725-236.</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15</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rPr>
      </w:pPr>
      <w:r>
        <w:rPr>
          <w:rFonts w:cs="Arial" w:ascii="Arial" w:hAnsi="Arial"/>
          <w:b/>
        </w:rPr>
        <w:t>ARTICLE VIII - ROAD. YARD AND INCIDENTAL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BN yard crews made interchange delivery to the Soo Line St. Paul yard, They were require to either (a) remove a dead-in-tow locomotive, which was part of their interchange delivery, and deliver it to a non-interchange track with the Soo Line diesel facility or (2) pick up a dead-in-tow locomotive from the Soo Line diesel facility and double that equipment to the designated interchange track which contained equipment destined for the BN. This Board, in its Award 2, concluded that the movement of a dead-in-tow locomotive to and from the interchange track and the diesel facility should have been performed by the other carrier's forces. However, in the interim, the First Division of the N.R.A.B. rendered a denial of a virtually identical claim in Award 1-24479, on the grounds that the set out of the locomotive power was permissible under Article VIII, Section 3(b). The Board rejected the findings of 124479 and the notion that the setouts and pickups of the dead-in-tow locomotives was "work in connection with their own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58, A-61, UTU v. BN, Ref. H. Raymond Cluster, September 30, 1996, NRLC Cir. 725-23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Board held that Article VIII, Section 3(a) (8) and (9) permitted Carrier to require Claimant conductor to complete a yard turnover list of all tracks at Eagle Lake Yard and to turn this list in prior to going off duty, finding that the yard crews had in the past handled such information with a clerk located and assigned at the job site and Carrier was not precluded from having the same information communicated to an employee at another location following the abolishment of the local clerical posi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802, A-l, UTU v. SP, Ref. Robert E. Peterson, September 27, 1996, NRLC Cir. 725-23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Under Article VIII, Section 3(a)(3), the task of supplying an engine with crew packs in connection with the crew's own assignment is permissible under the clear and explicit language of the Agreement,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308, A-30, UTU v. GTW, Ref. David P. Twomey, January 13, 1997, NRLC Cir. 725-23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16</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Local Rule 38 provides that switch lists shall be furnished showing what tracks cars to picked up are on. Carrier abolished the station agent assignment which furnished such switch list and thereafter contended that Claimants were required to prepare their own switch list, which amounts to the preparation of a report they may be required to make under Section 3(a)(8), without additional compensation. Board concluded that Article VIII, Section 3(a)(8) did not supersede Article 38 under these circumsta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23, UTU v. BN, Ref. H. Raymond Cluster, January 20, 1997, NRLC Cir. 725-245.</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Upon arrival at final terminal, conductor was ordered to stop his train on the eastbound main, leave his train, walk across some tracks, and line switches for westbound trains. The Board held that road freight conductors are not required to line switches for any other train not associated with the movement of their tr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716, UTU v. BN, Ref. Rodney E. Dennis, January 14, 1997, NRLC Cir. 581-31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were required to handle switches for three road trains while en route between Portage and Watertown, Wisconsin. Board found that the Organization did not meet their burden of proof that Carrier violated the Agreement when it assigned the claimants to throw switches for other trains and did not pay them additional compensation for that work. The claimants engaged in normal service which is performed all across the country. There is absolutely no basis in the Agreement justifying that the claimants should be paid an additional day for the work that they performed. The Board rejected the Organization's claim that claimants performed another class of service and found that the Organization failed to meet their burden of proof that the throwing of a switch for another train is outside the normal scope of duties of the claima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727, UTU v. Soo, Ref. Peter R. Meyers, January 14, 1997, NRLC Cir. 581-31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VIII-3.17</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rew yarded their train and then were instructed to turn their locomotive on the wye track before placing it on the engine track. Board concluded that the assignment given to the claimants was to yard their train and "spot their locomotive" for subsequent use. In turning the locomotive, claimants did perform work; however, that work was incidental to their assigned duties.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68, UTU v. CSXT, Ref. Robert 0. Harris, September 25, 1996, NRLC Cir. 725-26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When claimant crew reported for duty, they were informed that a portion of their train was on Track A, with a yard locomotive coupled to it "pumping air." Claimants were instructed to move the yard locomotive from Track A to another location and then couple their outbound locomotive to the cars in Track A. Board held that the movement of the yard locomotive was necessary to complete the road crew's assignment of moving the cars out of the yard. Clearly, the work was incidental to the completion of the crew's road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71, UTU v. CSXT, Ref. Robert 0. Harris, December 5, 1996, NRLC Cir. 725-26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upon reporting for duty were informed that the lead unit needed "supplies" and were instructed to go another location in the initial terminal to pick up supplies for their unit. Board held that Organization had not shown that employees were available who regularly were assigned to perform the supply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41, A-46, UTU v. CSXT, Ref. Robert 0. Harris, November 5, 1996, NRLC Cir. 725-26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local freight crew was instructed to stop at an intermediate point, pick up a rear end protective device, transport the device to South Williamsport, where is was subsequently placed in a taxicab and transported for use by another crew at another location. Claim was filed for two hours pay for handling a marker not pertaining to their train. Claim was denied on the basis that they were merely involved in the transportation of the de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676, UTU v. CR, Ref. Don B. Hays, January 6, 1997, NRLC Cir. 725-26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18</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Through freight crew was directed to pick up 32 cars at an intermediate point. Claimants were required to inspect the cars and perform an air brake test while a car department employee was on duty at that point. Organization alleged that this infringed upon work rights of carmen, citing Side Letter No. 9. Board held that the Organization failed to meet its burden of proving that the work of performing air tests at points en route is exclusively reserved to the carmen craft and that the Incidental Work Rule permits Carrier to require such work without additional compen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731, UTU v. CR, Ref. Barry E. Simon, September 24, 1996, NRLC Cir. 725266.</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Road crew yarded their train in the receiving yard of their final terminal, cut off and were instructed to go to another track where they picked up two lite engines and delivered them, along with their own engine consist to the engine house. The Board held that the phrase "as part of the road trip" cannot mean "during the road trip", a much broader concept. That interpretation would permit road crews to do any and all switching work they might encounter so long as the train had not yet completed its trip, a result the parties did not intend. The pick up of the locomotives in this case had no connection with claimants' train except that they were available to perform the work. Board also concluded that the addition of the two locomotives to the consist was not an "exchange" of units as that term is commonly understood. Claim was sustained for a basic d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746, UTU v. CR, Ref. Helen M. Witt, November 12, 1996, NRLC Cir. 725267.</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armen claimed a "call" payment on dates when train crews inspected and gave a brake test on interchange cars being handled from Moncrief Yard to the NS's Simpson Yard, both yards within the Jacksonville Terminal limits. The Board held that because the work of inspecting and walking the brakes on cuts of cars being transferred from one location in a terminal to another location in the same terminal is not work exclusively reserved to Carmen it was proper for yard crews in the Jacksonville Terminal to perform this work on cuts of cars that were being interchanged entirely within the Jacksonville Term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13101, BRC Div., TCU v. CSXT (SCL,), Ref. Robert M. O'Brien, March 7, 1997, NRLC Cir. 581-321.</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19</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VIII - ROAD. YARD AND INCIDENT AL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VIII, Section 3 - Incidental Work</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in part). </w:t>
      </w:r>
      <w:r>
        <w:rPr>
          <w:rFonts w:cs="Arial" w:ascii="Arial" w:hAnsi="Arial"/>
        </w:rPr>
        <w:t xml:space="preserve"> Upon arrival at final terminal, claimant conductor was instructed to set off cars of his train onto Tracks 14 and 9 in the Eastbound Receiving Yard and connect the ground air lines to the cars set off. Conductor claimed 8-hour penalty yard day alleging that connecting air ground lines was not conductor's work. Carrier contended that the Organization failed to carry the* burden of proof that the work in question belonged exclusively to another craft; that the work constituted incidental service; and that the volume and time consumed performing such work was de minimis. Board concluded that the connection of ground air lines was not proven to be the exclusive work of another craft (carmen), but held that incidental work must be in connection with the performer's own assignment. Board held that Carrier failed to offer evidence that the connection of the ground air line had some definable nexus to the claimant's assignment. When claimant yarded his train that completed his assignment. The connection of the ground air avoided the necessity of another air test when the next crew reported to handle these cars. Board, however, was not persuaded that claim for 8 hours was reasonable or contractually justified and awarded claimant 30 minutes penalty p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10, A-756, UTU v. Conrail, Ref. Don B. Hays, June 2, 1997, NRLC Cir. 725-27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road crew was instructed to pick up a caboose from Track No. 43 pocket, take it to Hoffman Avenue and place it on the rear of their train. Claimants sought a penalty day for performing yard work, relying upon local Article 28. The Board found that the facts developed on the property showed a pick up but did not persuasively demonstrate switching. The Board held that up to two straight pick ups are permissible under Article VIII, Section l(b). </w:t>
      </w:r>
      <w:r>
        <w:rPr>
          <w:rFonts w:cs="Arial" w:ascii="Arial" w:hAnsi="Arial"/>
          <w:u w:val="single"/>
        </w:rPr>
        <w:t xml:space="preserve">See also </w:t>
      </w:r>
      <w:r>
        <w:rPr>
          <w:rFonts w:cs="Arial" w:ascii="Arial" w:hAnsi="Arial"/>
        </w:rPr>
        <w:t>Article VIII, Section 3(a)(2).</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1-24809, </w:t>
      </w:r>
      <w:r>
        <w:rPr>
          <w:rFonts w:cs="Arial" w:ascii="Arial" w:hAnsi="Arial"/>
        </w:rPr>
        <w:t xml:space="preserve"> UTU v. SOO, Ref. Dana E. Eischen, August 5, 1997, NRLC Cir. 725-273.</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VIII-3.20</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X - INTERDIVISIO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X- General</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Q-1:</w:t>
      </w:r>
      <w:r>
        <w:rPr>
          <w:rFonts w:cs="Arial" w:ascii="Arial" w:hAnsi="Arial"/>
        </w:rPr>
        <w:t xml:space="preserve"> </w:t>
        <w:tab/>
        <w:t>A new interdivisional run is established on December 1, 1985 consisting of 200 miles.  It is our understanding that overmiles on this assignment will be those miles in excess of 102 miles (the new basic days miles, effective November 1, 1985, pursuant to Section 2(a) of Article IV), and that the 98 overmiles will be paid at the first 100 miles rate (car scale and weight-on-drivers additives applied) in effect on October 31, 1985. Is this understanding correct?</w:t>
      </w:r>
    </w:p>
    <w:p>
      <w:pPr>
        <w:pStyle w:val="Normal"/>
        <w:rPr>
          <w:rFonts w:ascii="Arial" w:hAnsi="Arial" w:cs="Arial"/>
        </w:rPr>
      </w:pPr>
      <w:r>
        <w:rPr>
          <w:rFonts w:cs="Arial" w:ascii="Arial" w:hAnsi="Arial"/>
        </w:rPr>
      </w:r>
    </w:p>
    <w:p>
      <w:pPr>
        <w:pStyle w:val="Normal"/>
        <w:rPr/>
      </w:pPr>
      <w:r>
        <w:rPr>
          <w:rFonts w:cs="Arial" w:ascii="Arial" w:hAnsi="Arial"/>
          <w:b/>
        </w:rPr>
        <w:t xml:space="preserve">A-1: </w:t>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Article IX of the UTU National Agreement of October 31, 1985 apply on all carriers listed in Exhibit "A" attached thereto, including carriers not a party to the UTU National Agreement of January 27, 1972?</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Neg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es Article IX apply in cases where carriers seek to establish interdivisional service to operate through an existing home terminal?</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affirmative, subject to applicable conditions.</w:t>
      </w:r>
    </w:p>
    <w:p>
      <w:pPr>
        <w:pStyle w:val="Normal"/>
        <w:rPr>
          <w:rFonts w:ascii="Arial" w:hAnsi="Arial" w:cs="Arial"/>
        </w:rPr>
      </w:pPr>
      <w:r>
        <w:rPr>
          <w:rFonts w:cs="Arial" w:ascii="Arial" w:hAnsi="Arial"/>
        </w:rPr>
      </w:r>
    </w:p>
    <w:p>
      <w:pPr>
        <w:pStyle w:val="Normal"/>
        <w:rPr/>
      </w:pPr>
      <w:r>
        <w:rPr>
          <w:rFonts w:cs="Arial" w:ascii="Arial" w:hAnsi="Arial"/>
          <w:u w:val="single"/>
        </w:rPr>
        <w:t>AWAR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May the Carrier bulletin assigned freight service on a single district to work through a pool freight terminal(s) and tie up at a distant terminal?</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The Carrier may bulletin assigned freight service on a single district to work through a pool freight terminal(s) and tie up at a distant terminal, except that the Carrier may not bulletin Conductors to go on duty at Watson Yard, which is not a location designated in Article 17(t) where Conductors in through freight service go on and off du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469, BLE and UTU v. AT&amp;SF, Ref. David P. Twomey, May 10, 1987, NRLC Cir. 725-23.</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X-G.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RTICLE IX - INTERDIVISIONAL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X -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Service established ID between Fort Madison and Argentine, through Marceline, a home terminal, falls within purview of Article IX.</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3967, UTU v. AT&amp;SF, Ref. William E. Fredenberger, March 7, 1990, NRLC Cir. 725-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ID agreement negotiated by the parties. Held that lodging issue, which prevented execution of agreement, separate issue to be considered in another foru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469, A-87, UTU v. N&amp;W, Ref. John B. Criswell, June 15, 1990, NRLC Cir. 72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ID agreement covering service between Birmingham and New Orlea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59, A-213, UTU(C) v. US (AGS), Ref. John B. Criswell, June 14, 1991, NRLC Cir. 725-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ID agreement covering service between Birmingham and New Orlea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372, A-224, UTU v. NS (AGS), Ref. John B. Criswell, June 14, 1991, NRLC Cir. 725-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 implemented its notice for ID service after 20 days following UTU refusal to meet to discuss proposed agreement. Claims for pay on basis of two trips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35, UTU v. BN, Ref. Harold M. Weston, October 18, 1991, NRLC Cir. 72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ID agreement covering service between North Platte and Northport and South Morri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18, A-l, UTU v. UP, Ref. John B. Criswell, May 28, 1991, NRLC Cir. 72564.</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IX-G.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X - INTERDIVISIO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X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rier's notice to establish ID service between North Platte and Fremont in territory where ID service existed between North Platte and Council Bluffs (through Fremont) qualifies as a permissive re-arrangement of existing ID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21, A-1, UTU v. UP, Ref. Don B. Hays, July 1, 1992, NRLC Cir. 72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s position that Article IX superseded previously existing rules on establishment of ID service uphe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12, A-1, UTU v. BN, Ref. George Edward Larney, February 22, 1993, NRLC Cir. 725-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 notice to change existing interdivisional service by making minor modification not val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959, UTU v. SP, Ref. Gil Vernon, November 2, 1993, NRLC Cir. 725-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ID agreements covering service between Portola and Elko negotiated by the parties which failed ratification by membersh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35, BLE and UTU v. UP, Ref. Robert M. O'Brien, July 12, 1993, NRLC Cir. 725-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adopted ID agreement negotiated by the par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4, A-476, UTU v. N&amp;W, Ref. Preston J. Moore, May 3, 1994, NRLC Cir. 725151.</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IX-G.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X - INTERDIVISIO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X -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 Is the Carrier's notice dated February 4, 1994 to establish interdivisional freight service with home terminal at Huntington, West Virginia, to operate to/from Huntington, West Virginia, or Russell, Kentucky, via Ceredo/Kenova, West Virginia, through Huntington and Peach Creek, Danville, or Elk Run Junction, West Virginia to end of track and return to Peach Creek, Danville, or Elk Run Junction for rest, proper within the meaning of Article IX of the October 31, 1985 National Agreement? Answer: Y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edural Arb. Bd., A-1, UTU v. CSXT, Ref. Jacob Seidenberg, August 17, 1994, NRLC Cir. 725-162.</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 xml:space="preserve"> Is the Carrier's notice dated February 4, 1994, to establish interdivisional freight service between Columbus, Ohio and Ashland, Kentucky and/or Huntington, West Virginia, proper within the intent and meaning of Article IX of the October 31, 1985 National Agreement? Answer: Y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edural Arb. Bd., A-2, UTU v. CSXT, Ref. Jacob Seidenberg, August 17, 1994, NRLC Cir. 725-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terms and conditions for ID service between St. Louis, MO and Chicago, IL and between Salem, IL and Chicago, I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51, UTU v. UP, Ref. John B. Criswell, February 22, 1995, NRLC Cir. 725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terms and conditions for ID service from Russell, KY via Ceredo/Kenova to or through (1) Peach Creek to the end of track, (2) Danville to the end of track, and (3) Elk Run to the end of track, including all branches and industrial tracks contiguous therewith, and return to Peach Creek, Danville or Elk Run for re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UTU v. CSXT, Ref. Robert 0. Harris, April 10, 1995, NRLC Cir. 725-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terms and conditions for ID service with home terminal Russell, KY and away-from-home terminal Columbus, OH, with operation through Russell, KY to Huntington, W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rb. Bd., UTU v. CSXT, Ref. Robert 0. Harris, April 10, 1995, NRLC Cir. 725-181.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X-G.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IX - INTERDIVISIO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X -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 Is the Carrier's notice, served under Article IX, proper; and, if no agreement is reached between the Carrier and the Organization, is the matter referable to a merits Public Law Board under Section 4 - Arbitration ? Answer: The Carrier may progress its Notice to establish interdivisional service for chain gang unassigned pool freight service, between Nashville, TN and Birmingham, AL, under the provisions of Article IX, including the submission of the pivotal unresolved issues to binding arbitration as provided there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edural PLB 4748, A-1, UTU v. CSXT (L&amp;N, NC&amp;StL, CRR), Ref. Don B. Hays, May 16, 1990, NRLC Cir. 725-212, 725-40, and 725-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interdivisional road switcher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47, UTU v. DM&amp;IR, Ref. Robert O. Harris, June 21, 1996, NRLC Cir. 725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interseniority district service between Detroit, MI and Bellevue, O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60, UTU v. N&amp;W, Ref. Preston J. Moore, September 3, 1996, NRLC Cir. 725229.</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 xml:space="preserve"> Is the notice the Carrier served of an intent to establish and operate interdivisional service between Elmore, WV via the Pinnacle Creek Spur and/or the Morri Branch, and Bluefield, WV, a matter properly within the parameters of Article IX, as amended by Article IX of the November 1, 1991 UTU National Implementing Agreement? </w:t>
      </w:r>
      <w:r>
        <w:rPr>
          <w:rFonts w:cs="Arial" w:ascii="Arial" w:hAnsi="Arial"/>
          <w:b/>
        </w:rPr>
        <w:t>Answer: Affirmativ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ocedural PLB 5841, A-1, UTU v. NS N&amp;W, Ref. Robert E. Peterson, October 3, 1996, NRLC Cir. 725-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interseniority district service between Conneaut, OH and Ft. Wayne, 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63, UTU v. N&amp;W, Ref. Preston J. Moore, January 23, 1997, NRLC Cir. 725246.</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IX-G.5</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IX - INTERDIVISION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X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ispute involves the interrelationship between long pool crews and short pool crews operating between El Paso, TX and Tucson, AZ, under interdivisional service established by Arbitration Board 519. Question: May the Carrier utilize a short pool crew to relieve a long pool crew (when the crew's time has expired under the Hours of Service Law) on the same train and vice versa. Answer: The Carrier impermissibly commingled long pool crews and short pool cre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872, A-l, UTU v. SP, Ref. John B. LaRocco, November 26, 1996, NRLC Cir. 725247.</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xml:space="preserve">  Does the Carrier's proposal to establish interseniority district service between Francisco, IN and Gibson, IN meet the terms and conditions set forth in Article IX of the 1985 UTU National Agreement? If so, are there any restrictions to the implementation of the proposed service?</w:t>
      </w:r>
    </w:p>
    <w:p>
      <w:pPr>
        <w:pStyle w:val="Normal"/>
        <w:rPr/>
      </w:pPr>
      <w:r>
        <w:rPr>
          <w:rFonts w:cs="Arial" w:ascii="Arial" w:hAnsi="Arial"/>
          <w:b/>
        </w:rPr>
        <w:t xml:space="preserve">Answer: </w:t>
      </w:r>
      <w:r>
        <w:rPr>
          <w:rFonts w:cs="Arial" w:ascii="Arial" w:hAnsi="Arial"/>
        </w:rPr>
        <w:t xml:space="preserve">  The answer to Question No. 1 is Affirmative, and there are no restrictions to the implementation of the proposed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59, A-377, UTU v. NS, Ref. John B. Criswell, February 28, 1997, NRLC Cir. 725257.</w:t>
      </w:r>
    </w:p>
    <w:p>
      <w:pPr>
        <w:pStyle w:val="Normal"/>
        <w:rPr>
          <w:rFonts w:ascii="Arial" w:hAnsi="Arial" w:cs="Arial"/>
        </w:rPr>
      </w:pPr>
      <w:r>
        <w:rPr>
          <w:rFonts w:cs="Arial" w:ascii="Arial" w:hAnsi="Arial"/>
        </w:rPr>
      </w:r>
    </w:p>
    <w:p>
      <w:pPr>
        <w:pStyle w:val="Normal"/>
        <w:rPr/>
      </w:pPr>
      <w:r>
        <w:rPr>
          <w:rFonts w:cs="Arial" w:ascii="Arial" w:hAnsi="Arial"/>
          <w:b/>
        </w:rPr>
        <w:t xml:space="preserve">Question 1: </w:t>
      </w:r>
      <w:r>
        <w:rPr>
          <w:rFonts w:cs="Arial" w:ascii="Arial" w:hAnsi="Arial"/>
        </w:rPr>
        <w:t xml:space="preserve"> Pursuant to Article IX of Mediation Agreement, Case No. A-11471, dated October 31, 1985, may the Carrier establish an interdivisional local freight assignment?</w:t>
      </w:r>
    </w:p>
    <w:p>
      <w:pPr>
        <w:pStyle w:val="Normal"/>
        <w:rPr>
          <w:rFonts w:ascii="Arial" w:hAnsi="Arial" w:cs="Arial"/>
        </w:rPr>
      </w:pPr>
      <w:r>
        <w:rPr>
          <w:rFonts w:cs="Arial" w:ascii="Arial" w:hAnsi="Arial"/>
        </w:rPr>
      </w:r>
    </w:p>
    <w:p>
      <w:pPr>
        <w:pStyle w:val="Normal"/>
        <w:rPr/>
      </w:pPr>
      <w:r>
        <w:rPr>
          <w:rFonts w:cs="Arial" w:ascii="Arial" w:hAnsi="Arial"/>
          <w:b/>
        </w:rPr>
        <w:t xml:space="preserve">Answer 1: </w:t>
      </w:r>
      <w:r>
        <w:rPr>
          <w:rFonts w:cs="Arial" w:ascii="Arial" w:hAnsi="Arial"/>
        </w:rPr>
        <w:t>The answer to Question No. 1 at issue must be answered in the affirmative; that is, Article IX permitted the EJ&amp;E to establish the interdivisional local freight assignment between Joliet and Waukegan, Illinois.</w:t>
      </w:r>
    </w:p>
    <w:p>
      <w:pPr>
        <w:pStyle w:val="Normal"/>
        <w:rPr>
          <w:rFonts w:ascii="Arial" w:hAnsi="Arial" w:cs="Arial"/>
        </w:rPr>
      </w:pPr>
      <w:r>
        <w:rPr>
          <w:rFonts w:cs="Arial" w:ascii="Arial" w:hAnsi="Arial"/>
        </w:rPr>
      </w:r>
    </w:p>
    <w:p>
      <w:pPr>
        <w:pStyle w:val="Normal"/>
        <w:rPr/>
      </w:pPr>
      <w:r>
        <w:rPr>
          <w:rFonts w:cs="Arial" w:ascii="Arial" w:hAnsi="Arial"/>
          <w:b/>
        </w:rPr>
        <w:t xml:space="preserve">Question  2:  </w:t>
      </w:r>
      <w:r>
        <w:rPr>
          <w:rFonts w:cs="Arial" w:ascii="Arial" w:hAnsi="Arial"/>
        </w:rPr>
        <w:t>If Question 1 is answered in the affirmative, what shall be the terms and conditions governing such assignment?</w:t>
      </w:r>
    </w:p>
    <w:p>
      <w:pPr>
        <w:pStyle w:val="Normal"/>
        <w:rPr>
          <w:rFonts w:ascii="Arial" w:hAnsi="Arial" w:cs="Arial"/>
        </w:rPr>
      </w:pPr>
      <w:r>
        <w:rPr>
          <w:rFonts w:cs="Arial" w:ascii="Arial" w:hAnsi="Arial"/>
        </w:rPr>
      </w:r>
    </w:p>
    <w:p>
      <w:pPr>
        <w:pStyle w:val="Normal"/>
        <w:rPr/>
      </w:pPr>
      <w:r>
        <w:rPr>
          <w:rFonts w:cs="Arial" w:ascii="Arial" w:hAnsi="Arial"/>
          <w:b/>
        </w:rPr>
        <w:t xml:space="preserve">Answer  2: </w:t>
      </w:r>
      <w:r>
        <w:rPr>
          <w:rFonts w:cs="Arial" w:ascii="Arial" w:hAnsi="Arial"/>
        </w:rPr>
        <w:t>The Board did not find the organization's request for a one hour meal period off the property to be reasonable and practical for interdivisional local freight service operating on a turnaround basis that does not layover at an away-from-home terminal. The Board also found that there was no reasonable and practical justification for changing the basic day or overtime provisions applicable to the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558, UTU v. EJ&amp;E, Ref. Richard R. Kasher, April 17, 1997, NRLC Cir. 72525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IX-G.6</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X - INTERDIVISIO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B. Section 2 -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de Letter No. 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nfirms our understanding with respect to Article IX, interdivisional Service of the Agreement of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ailroads that elect to preserve existing rules or practices with respect to interdivisional runs, the rates paid for miles in excess of the number encompassed in a basic day will not exceed those paid for under Article IX, Section 2(b) of the Agreement of this dat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IX-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IX - INTERDIVISIO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IX, Section 7 - Protec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Board found that employees were placed in a worse position with respect to their compensation due to the Award of Crew Consist Arbitration Board No. 4, rather than as a result of the implementation of the interdivisional Service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UTU v. KCS, Ref. Robert E. Peterson, December 4, 1995, NRLC Cir. 725-201 and 202.</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IX-7.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 - CABOOS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 Section 1- Unit and Intermodal Trai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de Letter No.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nfirms our understanding that cabooses may be removed from unit and intermodal trains without further negotiations or arbitration, provided the guidelines and conditions set forth in Sections 2 and 3 of Article X of the October 15, 1982 Agreement, as amended, are compli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plication of the 50% limitation in Article X, Section 4, of the October 15, 1982 Agreement, with regard to the number of trains which can be submitted to arbitration, in view of the amendments to such Article made in the Agreement of this date, any unit and intermodal train already submitted to arbitration shall be excluded from such 5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de Letter No.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nfirms oral advice during our discussions with respect to the carriers' future plans for discontinuance of cabooses under Article X of the Agreement of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riers signatory to this Agreement have no plans to, and hereafter will not, cover windows or permanently close doors of cabooses utilized by train service employees, unless otherwis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riers intend to and will comply with the implementation and other provisions of the caboose agre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de Letter No. 13</w:t>
      </w:r>
    </w:p>
    <w:p>
      <w:pPr>
        <w:pStyle w:val="Normal"/>
        <w:rPr>
          <w:rFonts w:ascii="Arial" w:hAnsi="Arial" w:cs="Arial"/>
          <w:b/>
          <w:b/>
          <w:u w:val="single"/>
        </w:rPr>
      </w:pPr>
      <w:r>
        <w:rPr>
          <w:rFonts w:cs="Arial" w:ascii="Arial" w:hAnsi="Arial"/>
          <w:b/>
          <w:u w:val="single"/>
        </w:rPr>
        <w:t>Joint Statement Covering Article X of the Agreement of this 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efers to that part of our Agreement of this date dealing with cabooses and the lengthy discussions that addressed our mutual concerns with respect to operations without cabo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spective concerns have been thoroughly discussed and understood and, therefore, we are mutually committed to the terms and intent of our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recognize that should a question arise with respect to safety of operations, the Federal Railroad Administration is available to either or both parties for consideration of any such matter.</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 - CABOOS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 Section 1- Unit and Intermod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de Letter No. 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efers to Article X and XI of the National Agreement of this date permitting certain cabooses and locomotives which meet the basic minimum standards of the home railroad or section of the home railroad to operate on other railroads or sections of the home rail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viewing the current standards that exist on the major railroads with respect to such cabooses and locomotives, we recognized that while the standards varied from one property to another with respect to various details, the standards on all such railroads complied with the minimum essential requirements necessary to permit their use in the manner provided in Articles X and XI. For example, such minimum standards for locomotives would include a requirement that there are a sufficient number of seats for all crew members riding in the locomotive consi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WARD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enied. </w:t>
      </w:r>
      <w:r>
        <w:rPr>
          <w:rFonts w:cs="Arial" w:ascii="Arial" w:hAnsi="Arial"/>
        </w:rPr>
        <w:t xml:space="preserve"> Carrier operates pusher service assignments which report at Whitethorne, VA. Prior to the elimination of cabooses, the train service employees in the caboose of eastbound coal trains handled all connections and disconnections of air hoses between the pusher engine and the rear of the train being pushed. With the elimination of cabooses and the elimination of train crew members located at the rear of the train, Carrier began requiring the pusher engineer to remove the E-O-T device, make the air hose connections and disconnections, and replace the E-O-T device. Later due to the inefficiencies of having the engineer do this work, the Carrier assigned a conductor to the pusher to make the necessary connections and disconnections. In February 1991, the Carrier began utilizing a device known as a "cut-off-on-the-fly-valve. " This device permits the pusher locomotive to be cut in and off without handling of the E-O-T device. With this development, the Carrier eliminated the conductor from the pusher. Claims were filed on behalf of the conductor alleging that the work of coupling and uncoupling air hoses is work which belongs to the crafts of conductor and brakemen. The Board held that the Organization's argument that they are contractually entitled to couple and uncouple air hoses is based upon a false premise. They have never had an exclusive claim to this work. For many years carmen have also had rights to this work. Given that the UTU has no exclusive rights to sustain a claim to the work to the exclusion of one union (the Carmen), it is difficult to conclude they can sustain a claim to the exclusion of another (the 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b. Bd. 419, UTU v. N&amp;W,, Ref. Gil Vernon, March 22, 1993, NRLC Cir. 725-111.</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X-1.2</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 - CABOOS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 Section 1- Unit and intermodal Tr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ard affirmed Carrier's right to eliminate cabooses in "other than through freight service", such as mine shifter service, as the result of the attrition of the Carrier's fleet of caboo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71, A-7, UTU v. CSXT (C&amp;O), Ref. Charles P. Fischbach, February 3, 1995, NRLC Cir. 725-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were filed for two (2) hour allowance when local freight assignment was operated without a caboose. Carrier defended on basis that there was a shortage of cabooses due to natural attrition of cabooses. Board held that the two-hour penalty payment represented a concession that management had, or presumably had, operable cabooses available and yet, notwithstanding such available cabooses, the carrier elected to pay the contractual penalty rather than go through the machinations of positioning them for required service. The organization did not meet their burden of proving that payment of the penalty is justifiable into perpetuity when no serviceable cabooses are available due to natural attrition.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al PLB 5748, A-l, UTU v. CSXT, Ref. Don B. Hays, December 17, 1996, NRLC Cir. 725-23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X-1.3</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 - LOCOMOTIVE STANDAR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 - Gener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de Letter No. 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efers to Articles X and XI of the National Agreement of this date permitting certain cabooses and locomotives which meet the basic minimum standards of the home railroad or section of the home railroad to operate on other railroads or sections of the home rail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viewing the current standards that exist on the major railroads with respect to such cabooses and locomotives, we recognized that while the standards varied from one property to another with respect to various details, the standards on all such railroads complied with the minimum essential requirements necessary to permit their use in the manner provided in Articles X and XI. For example, such minimum standards for locomotives would include a requirement that there are a sufficient number of seats for all crew members riding in the locomotive consist.</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rPr>
        <w:t xml:space="preserve">Q-1:  </w:t>
      </w:r>
      <w:r>
        <w:rPr>
          <w:rFonts w:cs="Arial" w:ascii="Arial" w:hAnsi="Arial"/>
        </w:rPr>
        <w:t>Does Article XI apply only to solid trains (as defined in Article VII of the January 27, 1972 Agreement) in "run-through" service?</w:t>
      </w:r>
    </w:p>
    <w:p>
      <w:pPr>
        <w:pStyle w:val="Normal"/>
        <w:rPr>
          <w:rFonts w:ascii="Arial" w:hAnsi="Arial" w:cs="Arial"/>
        </w:rPr>
      </w:pPr>
      <w:r>
        <w:rPr>
          <w:rFonts w:cs="Arial" w:ascii="Arial" w:hAnsi="Arial"/>
        </w:rPr>
      </w:r>
    </w:p>
    <w:p>
      <w:pPr>
        <w:pStyle w:val="Normal"/>
        <w:rPr/>
      </w:pPr>
      <w:r>
        <w:rPr>
          <w:rFonts w:cs="Arial" w:ascii="Arial" w:hAnsi="Arial"/>
          <w:b/>
        </w:rPr>
        <w:t xml:space="preserve">A-1: </w:t>
      </w:r>
      <w:r>
        <w:rPr>
          <w:rFonts w:cs="Arial" w:ascii="Arial" w:hAnsi="Arial"/>
        </w:rPr>
        <w:t xml:space="preserve"> Application is not limited to inter-railroad "solid train" operations but it also applies to intra-railroad "run through" servic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u w:val="single"/>
        </w:rPr>
        <w:t>AWAR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s were submitted because Carrier was providing individual portions of sanitary drinking water, placed in ice chest to keep cool, rather than water coolers with rust proof tops and equipped with a faucet, as required by local rule. Carrier argued that National Agreement now permits operation of a locomotive on any part of the system that meets the basic minimum standards of a component of a merged or affiliated rail system. Board held that under the National Agreement, the locomotives are adequately equipped with individual portions of fresh sanitary drinking water and on the basis of those facts, the claims were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1613, A-611, UTU v. NS, Ref. John B. Criswell, August 31, 1993, NRLC Cir. 725132.</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G.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Q-1: </w:t>
      </w:r>
      <w:r>
        <w:rPr>
          <w:rFonts w:cs="Arial" w:ascii="Arial" w:hAnsi="Arial"/>
        </w:rPr>
        <w:t>Does the October 31, 1985 National Agreement change, amend or abrogate the UTU July 19, 1972 National Training Agreement?</w:t>
      </w:r>
    </w:p>
    <w:p>
      <w:pPr>
        <w:pStyle w:val="Normal"/>
        <w:rPr>
          <w:rFonts w:ascii="Arial" w:hAnsi="Arial" w:cs="Arial"/>
        </w:rPr>
      </w:pPr>
      <w:r>
        <w:rPr>
          <w:rFonts w:cs="Arial" w:ascii="Arial" w:hAnsi="Arial"/>
        </w:rPr>
      </w:r>
    </w:p>
    <w:p>
      <w:pPr>
        <w:pStyle w:val="Normal"/>
        <w:rPr/>
      </w:pPr>
      <w:r>
        <w:rPr>
          <w:rFonts w:cs="Arial" w:ascii="Arial" w:hAnsi="Arial"/>
          <w:b/>
        </w:rPr>
        <w:t xml:space="preserve">A-1: </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b/>
        </w:rPr>
        <w:t xml:space="preserve">Q-2: </w:t>
      </w:r>
      <w:r>
        <w:rPr>
          <w:rFonts w:cs="Arial" w:ascii="Arial" w:hAnsi="Arial"/>
        </w:rPr>
        <w:t xml:space="preserve"> When trainmen or yardmen and employees from another craft are transferred to engine service on the same date how should they be shown on the engine service roster?</w:t>
      </w:r>
    </w:p>
    <w:p>
      <w:pPr>
        <w:pStyle w:val="Normal"/>
        <w:rPr>
          <w:rFonts w:ascii="Arial" w:hAnsi="Arial" w:cs="Arial"/>
        </w:rPr>
      </w:pPr>
      <w:r>
        <w:rPr>
          <w:rFonts w:cs="Arial" w:ascii="Arial" w:hAnsi="Arial"/>
        </w:rPr>
      </w:r>
    </w:p>
    <w:p>
      <w:pPr>
        <w:pStyle w:val="Normal"/>
        <w:rPr/>
      </w:pPr>
      <w:r>
        <w:rPr>
          <w:rFonts w:cs="Arial" w:ascii="Arial" w:hAnsi="Arial"/>
          <w:b/>
        </w:rPr>
        <w:t xml:space="preserve">A-2: </w:t>
      </w:r>
      <w:r>
        <w:rPr>
          <w:rFonts w:cs="Arial" w:ascii="Arial" w:hAnsi="Arial"/>
        </w:rPr>
        <w:t xml:space="preserve"> Subject to a carrier's legal obligations, employees transferring from another craft (other than hostler, hostler helper, trainman or yardman) would be placed on the engine service roster on the date they transfer following trainmen and yardmen. If more than one employee transfers from other crafts on the same day, they will be placed on the engine service roster in the order of their earliest date on their craft r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men and yardmen would be offered the opportunity first to transfer to engine service and would be placed on engine service roster in accordance with their standing on train and yard service rosters. Should a trainman and/or yardman pass up transfer at their first opportunity, they would rank in seniority order in accordance with the applicable engine service agreement.</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u w:val="single"/>
        </w:rPr>
        <w:t>AWAR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There was no requirement to fill a fireman's position. Claimant was actively employed and working as an engineer. ". . . there was no requirement to prolong the craft of firemen in contradiction to that specific ter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07, A-4, 5 and 6, UTU v. N&amp;W,, Ref. I. M. Lieberrnan, August 31, 1994, NRLC Cir. 725-168.</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G.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u w:val="single"/>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 Hostlers</w:t>
      </w:r>
    </w:p>
    <w:p>
      <w:pPr>
        <w:pStyle w:val="Normal"/>
        <w:rPr>
          <w:rFonts w:ascii="Arial" w:hAnsi="Arial" w:cs="Arial"/>
          <w:b/>
          <w:b/>
        </w:rPr>
      </w:pPr>
      <w:r>
        <w:rPr>
          <w:rFonts w:cs="Arial" w:ascii="Arial" w:hAnsi="Arial"/>
          <w:b/>
        </w:rPr>
      </w:r>
    </w:p>
    <w:p>
      <w:pPr>
        <w:pStyle w:val="Normal"/>
        <w:rPr/>
      </w:pPr>
      <w:r>
        <w:rPr>
          <w:rFonts w:cs="Arial" w:ascii="Arial" w:hAnsi="Arial"/>
          <w:b/>
        </w:rPr>
        <w:t xml:space="preserve">Q-1: </w:t>
      </w:r>
      <w:r>
        <w:rPr>
          <w:rFonts w:cs="Arial" w:ascii="Arial" w:hAnsi="Arial"/>
        </w:rPr>
        <w:t>If existing rules require a UTU hostler position to be filled under what conditions may carrier discontinue such hostler position?</w:t>
      </w:r>
    </w:p>
    <w:p>
      <w:pPr>
        <w:pStyle w:val="Normal"/>
        <w:rPr>
          <w:rFonts w:ascii="Arial" w:hAnsi="Arial" w:cs="Arial"/>
        </w:rPr>
      </w:pPr>
      <w:r>
        <w:rPr>
          <w:rFonts w:cs="Arial" w:ascii="Arial" w:hAnsi="Arial"/>
        </w:rPr>
      </w:r>
    </w:p>
    <w:p>
      <w:pPr>
        <w:pStyle w:val="Normal"/>
        <w:rPr/>
      </w:pPr>
      <w:r>
        <w:rPr>
          <w:rFonts w:cs="Arial" w:ascii="Arial" w:hAnsi="Arial"/>
          <w:b/>
        </w:rPr>
        <w:t xml:space="preserve">A-1: </w:t>
      </w:r>
      <w:r>
        <w:rPr>
          <w:rFonts w:cs="Arial" w:ascii="Arial" w:hAnsi="Arial"/>
        </w:rPr>
        <w:t xml:space="preserve"> Only if no bids are received from a fireman (hostler) with seniority prior to November 1, 1985, in response to an offer pursuant to Letter No. 16 or 17, and the discontinuance of such position does not result in the furlough of a fireman (or hostler) who established seniority prior to November 1, 1985; or the establishment of a hostler position represented by another organization; or there are no firemen (or hostlers) with seniority prior to November 1, 1985 on furlough.</w:t>
      </w:r>
    </w:p>
    <w:p>
      <w:pPr>
        <w:pStyle w:val="Normal"/>
        <w:rPr>
          <w:rFonts w:ascii="Arial" w:hAnsi="Arial" w:cs="Arial"/>
        </w:rPr>
      </w:pPr>
      <w:r>
        <w:rPr>
          <w:rFonts w:cs="Arial" w:ascii="Arial" w:hAnsi="Arial"/>
        </w:rPr>
      </w:r>
    </w:p>
    <w:p>
      <w:pPr>
        <w:pStyle w:val="Normal"/>
        <w:rPr/>
      </w:pPr>
      <w:r>
        <w:rPr>
          <w:rFonts w:cs="Arial" w:ascii="Arial" w:hAnsi="Arial"/>
          <w:b/>
        </w:rPr>
        <w:t xml:space="preserve">Q-2: </w:t>
      </w:r>
      <w:r>
        <w:rPr>
          <w:rFonts w:cs="Arial" w:ascii="Arial" w:hAnsi="Arial"/>
        </w:rPr>
        <w:t xml:space="preserve"> If there is a permanent vacancy for a hostler position and there are firemen (or hostlers) with seniority to fill such position, must a fireman be force assigned to such vacancy if no bids are received?</w:t>
      </w:r>
    </w:p>
    <w:p>
      <w:pPr>
        <w:pStyle w:val="Normal"/>
        <w:rPr>
          <w:rFonts w:ascii="Arial" w:hAnsi="Arial" w:cs="Arial"/>
        </w:rPr>
      </w:pPr>
      <w:r>
        <w:rPr>
          <w:rFonts w:cs="Arial" w:ascii="Arial" w:hAnsi="Arial"/>
        </w:rPr>
      </w:r>
    </w:p>
    <w:p>
      <w:pPr>
        <w:pStyle w:val="Normal"/>
        <w:rPr/>
      </w:pPr>
      <w:r>
        <w:rPr>
          <w:rFonts w:cs="Arial" w:ascii="Arial" w:hAnsi="Arial"/>
          <w:b/>
        </w:rPr>
        <w:t xml:space="preserve">A-2: </w:t>
      </w:r>
      <w:r>
        <w:rPr>
          <w:rFonts w:cs="Arial" w:ascii="Arial" w:hAnsi="Arial"/>
        </w:rPr>
        <w:t xml:space="preserve"> Yes, under Article IV, Section 3 of the July 19, 1972 Manning Agreement, unless the position is discontinued by carrier pursuant to Article XIII, Section 1(10)(b) of the October 31, 1985 Agreement.</w:t>
      </w:r>
    </w:p>
    <w:p>
      <w:pPr>
        <w:pStyle w:val="Normal"/>
        <w:rPr>
          <w:rFonts w:ascii="Arial" w:hAnsi="Arial" w:cs="Arial"/>
        </w:rPr>
      </w:pPr>
      <w:r>
        <w:rPr>
          <w:rFonts w:cs="Arial" w:ascii="Arial" w:hAnsi="Arial"/>
        </w:rPr>
      </w:r>
    </w:p>
    <w:p>
      <w:pPr>
        <w:pStyle w:val="Normal"/>
        <w:rPr/>
      </w:pPr>
      <w:r>
        <w:rPr>
          <w:rFonts w:cs="Arial" w:ascii="Arial" w:hAnsi="Arial"/>
          <w:b/>
        </w:rPr>
        <w:t xml:space="preserve">Q-3: </w:t>
      </w:r>
      <w:r>
        <w:rPr>
          <w:rFonts w:cs="Arial" w:ascii="Arial" w:hAnsi="Arial"/>
        </w:rPr>
        <w:t xml:space="preserve"> Does Article XIII, Section 1(10)(b) of October 31, 1985 Agreement contemplate the use of other than UTU employees to fill temporary vacancies on UTU filled hostler positions?</w:t>
      </w:r>
    </w:p>
    <w:p>
      <w:pPr>
        <w:pStyle w:val="Normal"/>
        <w:rPr>
          <w:rFonts w:ascii="Arial" w:hAnsi="Arial" w:cs="Arial"/>
        </w:rPr>
      </w:pPr>
      <w:r>
        <w:rPr>
          <w:rFonts w:cs="Arial" w:ascii="Arial" w:hAnsi="Arial"/>
        </w:rPr>
      </w:r>
    </w:p>
    <w:p>
      <w:pPr>
        <w:pStyle w:val="Normal"/>
        <w:rPr/>
      </w:pPr>
      <w:r>
        <w:rPr>
          <w:rFonts w:cs="Arial" w:ascii="Arial" w:hAnsi="Arial"/>
          <w:b/>
        </w:rPr>
        <w:t xml:space="preserve">A-3: </w:t>
      </w:r>
      <w:r>
        <w:rPr>
          <w:rFonts w:cs="Arial" w:ascii="Arial" w:hAnsi="Arial"/>
        </w:rPr>
        <w:t xml:space="preserve"> No, unless prior to November 1, 1985, temporary vacancies were filled by employees of another organization under existing agreements or practices.</w:t>
      </w:r>
    </w:p>
    <w:p>
      <w:pPr>
        <w:pStyle w:val="Normal"/>
        <w:rPr>
          <w:rFonts w:ascii="Arial" w:hAnsi="Arial" w:cs="Arial"/>
        </w:rPr>
      </w:pPr>
      <w:r>
        <w:rPr>
          <w:rFonts w:cs="Arial" w:ascii="Arial" w:hAnsi="Arial"/>
        </w:rPr>
      </w:r>
    </w:p>
    <w:p>
      <w:pPr>
        <w:pStyle w:val="Normal"/>
        <w:rPr/>
      </w:pPr>
      <w:r>
        <w:rPr>
          <w:rFonts w:cs="Arial" w:ascii="Arial" w:hAnsi="Arial"/>
          <w:b/>
        </w:rPr>
        <w:t xml:space="preserve">Q-4: </w:t>
      </w:r>
      <w:r>
        <w:rPr>
          <w:rFonts w:cs="Arial" w:ascii="Arial" w:hAnsi="Arial"/>
        </w:rPr>
        <w:t xml:space="preserve"> If there is a temporary vacancy on a UTU hostler position and there is an available extra fireman (or hostler) with seniority prior to November 1, 1985 at that point, must he be used?</w:t>
      </w:r>
    </w:p>
    <w:p>
      <w:pPr>
        <w:pStyle w:val="Normal"/>
        <w:rPr>
          <w:rFonts w:ascii="Arial" w:hAnsi="Arial" w:cs="Arial"/>
        </w:rPr>
      </w:pPr>
      <w:r>
        <w:rPr>
          <w:rFonts w:cs="Arial" w:ascii="Arial" w:hAnsi="Arial"/>
        </w:rPr>
      </w:r>
    </w:p>
    <w:p>
      <w:pPr>
        <w:pStyle w:val="Normal"/>
        <w:rPr/>
      </w:pPr>
      <w:r>
        <w:rPr>
          <w:rFonts w:cs="Arial" w:ascii="Arial" w:hAnsi="Arial"/>
          <w:b/>
        </w:rPr>
        <w:t xml:space="preserve">A-4: </w:t>
      </w:r>
      <w:r>
        <w:rPr>
          <w:rFonts w:cs="Arial" w:ascii="Arial" w:hAnsi="Arial"/>
        </w:rPr>
        <w:t xml:space="preserve"> Yes, unless prior to November 1, 1985, existing agreements or practices provided otherwis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H.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 Hostlers</w:t>
      </w:r>
    </w:p>
    <w:p>
      <w:pPr>
        <w:pStyle w:val="Normal"/>
        <w:rPr>
          <w:rFonts w:ascii="Arial" w:hAnsi="Arial" w:cs="Arial"/>
          <w:b/>
          <w:b/>
        </w:rPr>
      </w:pPr>
      <w:r>
        <w:rPr>
          <w:rFonts w:cs="Arial" w:ascii="Arial" w:hAnsi="Arial"/>
          <w:b/>
        </w:rPr>
      </w:r>
    </w:p>
    <w:p>
      <w:pPr>
        <w:pStyle w:val="Normal"/>
        <w:rPr/>
      </w:pPr>
      <w:r>
        <w:rPr>
          <w:rFonts w:cs="Arial" w:ascii="Arial" w:hAnsi="Arial"/>
          <w:b/>
        </w:rPr>
        <w:t xml:space="preserve">Q-5: </w:t>
      </w:r>
      <w:r>
        <w:rPr>
          <w:rFonts w:cs="Arial" w:ascii="Arial" w:hAnsi="Arial"/>
        </w:rPr>
        <w:t xml:space="preserve"> If there is a temporary vacancy on a UTU filled hostler position and no extra hostler (fireman) is available, is a hostler (fireman) assigned on another shift at the same terminal considered available?</w:t>
      </w:r>
    </w:p>
    <w:p>
      <w:pPr>
        <w:pStyle w:val="Normal"/>
        <w:rPr>
          <w:rFonts w:ascii="Arial" w:hAnsi="Arial" w:cs="Arial"/>
        </w:rPr>
      </w:pPr>
      <w:r>
        <w:rPr>
          <w:rFonts w:cs="Arial" w:ascii="Arial" w:hAnsi="Arial"/>
        </w:rPr>
      </w:r>
    </w:p>
    <w:p>
      <w:pPr>
        <w:pStyle w:val="Normal"/>
        <w:rPr/>
      </w:pPr>
      <w:r>
        <w:rPr>
          <w:rFonts w:cs="Arial" w:ascii="Arial" w:hAnsi="Arial"/>
          <w:b/>
        </w:rPr>
        <w:t xml:space="preserve">A-5: </w:t>
      </w:r>
      <w:r>
        <w:rPr>
          <w:rFonts w:cs="Arial" w:ascii="Arial" w:hAnsi="Arial"/>
        </w:rPr>
        <w:t xml:space="preserve"> No, unless prior to November 1, 1985, existing agreements or practices provided otherwise.</w:t>
      </w:r>
    </w:p>
    <w:p>
      <w:pPr>
        <w:pStyle w:val="Normal"/>
        <w:rPr>
          <w:rFonts w:ascii="Arial" w:hAnsi="Arial" w:cs="Arial"/>
        </w:rPr>
      </w:pPr>
      <w:r>
        <w:rPr>
          <w:rFonts w:cs="Arial" w:ascii="Arial" w:hAnsi="Arial"/>
        </w:rPr>
      </w:r>
    </w:p>
    <w:p>
      <w:pPr>
        <w:pStyle w:val="Normal"/>
        <w:rPr/>
      </w:pPr>
      <w:r>
        <w:rPr>
          <w:rFonts w:cs="Arial" w:ascii="Arial" w:hAnsi="Arial"/>
          <w:b/>
        </w:rPr>
        <w:t xml:space="preserve">Q-6: </w:t>
      </w:r>
      <w:r>
        <w:rPr>
          <w:rFonts w:cs="Arial" w:ascii="Arial" w:hAnsi="Arial"/>
        </w:rPr>
        <w:t xml:space="preserve"> If there is a temporary vacancy on a UTU filled hostler position and no extra hostler (fireman) is available, is a hostler (fireman) with seniority prior to November 1, 1985 on his rest day considered available?</w:t>
      </w:r>
    </w:p>
    <w:p>
      <w:pPr>
        <w:pStyle w:val="Normal"/>
        <w:rPr>
          <w:rFonts w:ascii="Arial" w:hAnsi="Arial" w:cs="Arial"/>
        </w:rPr>
      </w:pPr>
      <w:r>
        <w:rPr>
          <w:rFonts w:cs="Arial" w:ascii="Arial" w:hAnsi="Arial"/>
        </w:rPr>
      </w:r>
    </w:p>
    <w:p>
      <w:pPr>
        <w:pStyle w:val="Normal"/>
        <w:rPr/>
      </w:pPr>
      <w:r>
        <w:rPr>
          <w:rFonts w:cs="Arial" w:ascii="Arial" w:hAnsi="Arial"/>
          <w:b/>
        </w:rPr>
        <w:t xml:space="preserve">A-6: </w:t>
      </w:r>
      <w:r>
        <w:rPr>
          <w:rFonts w:cs="Arial" w:ascii="Arial" w:hAnsi="Arial"/>
        </w:rPr>
        <w:t xml:space="preserve"> Yes, unless local agreements provide for the use of another employee in such situations.</w:t>
      </w:r>
    </w:p>
    <w:p>
      <w:pPr>
        <w:pStyle w:val="Normal"/>
        <w:rPr>
          <w:rFonts w:ascii="Arial" w:hAnsi="Arial" w:cs="Arial"/>
        </w:rPr>
      </w:pPr>
      <w:r>
        <w:rPr>
          <w:rFonts w:cs="Arial" w:ascii="Arial" w:hAnsi="Arial"/>
        </w:rPr>
      </w:r>
    </w:p>
    <w:p>
      <w:pPr>
        <w:pStyle w:val="Normal"/>
        <w:rPr/>
      </w:pPr>
      <w:r>
        <w:rPr>
          <w:rFonts w:cs="Arial" w:ascii="Arial" w:hAnsi="Arial"/>
          <w:b/>
        </w:rPr>
        <w:t xml:space="preserve">Q-7: </w:t>
      </w:r>
      <w:r>
        <w:rPr>
          <w:rFonts w:cs="Arial" w:ascii="Arial" w:hAnsi="Arial"/>
        </w:rPr>
        <w:t xml:space="preserve"> If hostlers are on a separate seniority roster and a ground service employee is forced to fill a bulletined UTU hostler position, does he establish seniority as a hostler?</w:t>
      </w:r>
    </w:p>
    <w:p>
      <w:pPr>
        <w:pStyle w:val="Normal"/>
        <w:rPr>
          <w:rFonts w:ascii="Arial" w:hAnsi="Arial" w:cs="Arial"/>
        </w:rPr>
      </w:pPr>
      <w:r>
        <w:rPr>
          <w:rFonts w:cs="Arial" w:ascii="Arial" w:hAnsi="Arial"/>
        </w:rPr>
      </w:r>
    </w:p>
    <w:p>
      <w:pPr>
        <w:pStyle w:val="Normal"/>
        <w:rPr/>
      </w:pPr>
      <w:r>
        <w:rPr>
          <w:rFonts w:cs="Arial" w:ascii="Arial" w:hAnsi="Arial"/>
          <w:b/>
        </w:rPr>
        <w:t xml:space="preserve">A-7: </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b/>
        </w:rPr>
        <w:t xml:space="preserve">Q-8: </w:t>
      </w:r>
      <w:r>
        <w:rPr>
          <w:rFonts w:cs="Arial" w:ascii="Arial" w:hAnsi="Arial"/>
        </w:rPr>
        <w:t xml:space="preserve"> If a ground service employee is force assigned to a bulletined hostler position, when can such ground service employee vacate the position?</w:t>
      </w:r>
    </w:p>
    <w:p>
      <w:pPr>
        <w:pStyle w:val="Normal"/>
        <w:rPr>
          <w:rFonts w:ascii="Arial" w:hAnsi="Arial" w:cs="Arial"/>
        </w:rPr>
      </w:pPr>
      <w:r>
        <w:rPr>
          <w:rFonts w:cs="Arial" w:ascii="Arial" w:hAnsi="Arial"/>
        </w:rPr>
      </w:r>
    </w:p>
    <w:p>
      <w:pPr>
        <w:pStyle w:val="Normal"/>
        <w:rPr/>
      </w:pPr>
      <w:r>
        <w:rPr>
          <w:rFonts w:cs="Arial" w:ascii="Arial" w:hAnsi="Arial"/>
          <w:b/>
        </w:rPr>
        <w:t xml:space="preserve">A-8: </w:t>
      </w:r>
      <w:r>
        <w:rPr>
          <w:rFonts w:cs="Arial" w:ascii="Arial" w:hAnsi="Arial"/>
        </w:rPr>
        <w:t xml:space="preserve"> When he has an exercise of seniority under the rules applicable to ground service employees. However, he must remain on the hostler position until a junior ground service employee is qualified or the position is discontinued under Article XIII, Section 1(10)(b).</w:t>
      </w:r>
    </w:p>
    <w:p>
      <w:pPr>
        <w:pStyle w:val="Normal"/>
        <w:rPr>
          <w:rFonts w:ascii="Arial" w:hAnsi="Arial" w:cs="Arial"/>
        </w:rPr>
      </w:pPr>
      <w:r>
        <w:rPr>
          <w:rFonts w:cs="Arial" w:ascii="Arial" w:hAnsi="Arial"/>
        </w:rPr>
      </w:r>
    </w:p>
    <w:p>
      <w:pPr>
        <w:pStyle w:val="Normal"/>
        <w:rPr/>
      </w:pPr>
      <w:r>
        <w:rPr>
          <w:rFonts w:cs="Arial" w:ascii="Arial" w:hAnsi="Arial"/>
          <w:b/>
        </w:rPr>
        <w:t xml:space="preserve">Q-9: </w:t>
      </w:r>
      <w:r>
        <w:rPr>
          <w:rFonts w:cs="Arial" w:ascii="Arial" w:hAnsi="Arial"/>
        </w:rPr>
        <w:t xml:space="preserve"> May the carrier discontinue a hostler position pursuant to Section 10(b) and have a yard crew perform hostling service as provided by Section 10(d) if such results in the furlough of a hostler (fireman) with seniority prior to November 1, 1985?</w:t>
      </w:r>
    </w:p>
    <w:p>
      <w:pPr>
        <w:pStyle w:val="Normal"/>
        <w:rPr>
          <w:rFonts w:ascii="Arial" w:hAnsi="Arial" w:cs="Arial"/>
        </w:rPr>
      </w:pPr>
      <w:r>
        <w:rPr>
          <w:rFonts w:cs="Arial" w:ascii="Arial" w:hAnsi="Arial"/>
        </w:rPr>
      </w:r>
    </w:p>
    <w:p>
      <w:pPr>
        <w:pStyle w:val="Normal"/>
        <w:rPr/>
      </w:pPr>
      <w:r>
        <w:rPr>
          <w:rFonts w:cs="Arial" w:ascii="Arial" w:hAnsi="Arial"/>
          <w:b/>
        </w:rPr>
        <w:t xml:space="preserve">A-9: </w:t>
      </w:r>
      <w:r>
        <w:rPr>
          <w:rFonts w:cs="Arial" w:ascii="Arial" w:hAnsi="Arial"/>
        </w:rPr>
        <w:t xml:space="preserve"> No, the conditions set forth in Section 10(b) apply.</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H.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u w:val="single"/>
        </w:rPr>
      </w:pPr>
      <w:r>
        <w:rPr>
          <w:rFonts w:cs="Arial" w:ascii="Arial" w:hAnsi="Arial"/>
        </w:rPr>
        <w:tab/>
        <w:t>UTU-85</w:t>
      </w:r>
    </w:p>
    <w:p>
      <w:pPr>
        <w:pStyle w:val="Normal"/>
        <w:rPr>
          <w:rFonts w:ascii="Arial" w:hAnsi="Arial" w:cs="Arial"/>
          <w:b/>
          <w:b/>
          <w:u w:val="single"/>
        </w:rPr>
      </w:pPr>
      <w:r>
        <w:rPr>
          <w:rFonts w:cs="Arial" w:ascii="Arial" w:hAnsi="Arial"/>
          <w:b/>
          <w:u w:val="single"/>
        </w:rPr>
        <w:t>ARTICLE XIII-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1 - Amendments to Fireman Manning Agreement of July 19, 19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6) - Exercise of Firemen Seniority</w:t>
      </w:r>
    </w:p>
    <w:p>
      <w:pPr>
        <w:pStyle w:val="Normal"/>
        <w:rPr>
          <w:rFonts w:ascii="Arial" w:hAnsi="Arial" w:cs="Arial"/>
          <w:b/>
          <w:b/>
        </w:rPr>
      </w:pPr>
      <w:r>
        <w:rPr>
          <w:rFonts w:cs="Arial" w:ascii="Arial" w:hAnsi="Arial"/>
          <w:b/>
        </w:rPr>
      </w:r>
    </w:p>
    <w:p>
      <w:pPr>
        <w:pStyle w:val="Normal"/>
        <w:rPr/>
      </w:pPr>
      <w:r>
        <w:rPr>
          <w:rFonts w:cs="Arial" w:ascii="Arial" w:hAnsi="Arial"/>
          <w:b/>
          <w:u w:val="single"/>
        </w:rPr>
        <w:t>AWAR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Yes. </w:t>
      </w:r>
      <w:r>
        <w:rPr>
          <w:rFonts w:cs="Arial" w:ascii="Arial" w:hAnsi="Arial"/>
        </w:rPr>
        <w:t xml:space="preserve"> Section 1 applies to hostlers who have no rights to firing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893, UTU v. SP, Ref. Gilbert H. Vernon, November 16, 1990, NRLC Cir. 725-54.</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Employee working as hostler (separate craft) should have been permitted to take an engineer position on the Engineers' Extra Board in his zone whe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07, A-1, BLE v. BN, Ref. Jacob Seidenberg, December 7, 1990, NRLC Cir. 7255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When cut from extra board, engineer requested that he be permitted to remain at Wichita Falls as fireman. Required to exercise engineer seni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07, A-2, BLE v. BN, Ref. Jacob Seidenberg, December 7, 1990, NRLC Cir. 7255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Employee claimed right to work as fireman in passenger service when he stood to work as engineer in yard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2789, A-225, BLE v. N&amp;W (Wabash), Ref. Arthur T. Van Wart, June 4, 1991, NRLC Cir. 72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of trainman for brakeman's earnings sustained when held to be forced to position of host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956, UTU v. SP, Ref. Gil Vernon, March 23, 1994, NRLC Cir. 725-146.</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III-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1 - Amendments to Fireman Manning Agreement of July 19, 197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6) - Exercise of Firemen Seniority</w:t>
      </w:r>
    </w:p>
    <w:p>
      <w:pPr>
        <w:pStyle w:val="Normal"/>
        <w:rPr>
          <w:rFonts w:ascii="Arial" w:hAnsi="Arial" w:cs="Arial"/>
          <w:b/>
          <w:b/>
        </w:rPr>
      </w:pPr>
      <w:r>
        <w:rPr>
          <w:rFonts w:cs="Arial" w:ascii="Arial" w:hAnsi="Arial"/>
          <w:b/>
        </w:rPr>
      </w:r>
    </w:p>
    <w:p>
      <w:pPr>
        <w:pStyle w:val="Normal"/>
        <w:rPr/>
      </w:pPr>
      <w:r>
        <w:rPr>
          <w:rFonts w:cs="Arial" w:ascii="Arial" w:hAnsi="Arial"/>
          <w:b/>
          <w:u w:val="single"/>
        </w:rPr>
        <w:t>AWAR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 Whether claimant engineer, who had dual seniority as Engineer and Fireman on the Radford Division, can be restricted from taking demotion as an Engineer and required to exercise his Engineer's seniority to another district within his seniority territory, rather than to insist on self-demotion and the exercise or seniority as a Fireman to the Radford District? Answer: Claimant engineer is obligated to exercise his seniority as an Engineer to the extent the provisions of the Engineer's Agreement allow 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RLC Cir. 725-216.SBA 1063, A-129, BLE v. NS ((N&amp;W,, et al.), Ref. William F. Euker, May 31,1996, NRLC Circ. 725-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1(6).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u w:val="single"/>
        </w:rPr>
      </w:pPr>
      <w:r>
        <w:rPr>
          <w:rFonts w:cs="Arial" w:ascii="Arial" w:hAnsi="Arial"/>
        </w:rPr>
        <w:tab/>
        <w:t>UTU-85</w:t>
      </w:r>
    </w:p>
    <w:p>
      <w:pPr>
        <w:pStyle w:val="Normal"/>
        <w:rPr>
          <w:rFonts w:ascii="Arial" w:hAnsi="Arial" w:cs="Arial"/>
          <w:b/>
          <w:b/>
        </w:rPr>
      </w:pPr>
      <w:r>
        <w:rPr>
          <w:rFonts w:cs="Arial" w:ascii="Arial" w:hAnsi="Arial"/>
          <w:b/>
        </w:rPr>
        <w:t>ARTICLE XIII - FIRE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XIII,  Section 1 - Amendments to Fireman Manning Agreement of July 19, 197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7) - Firemen Provided Employment</w:t>
      </w:r>
    </w:p>
    <w:p>
      <w:pPr>
        <w:pStyle w:val="Normal"/>
        <w:rPr>
          <w:rFonts w:ascii="Arial" w:hAnsi="Arial" w:cs="Arial"/>
          <w:b/>
          <w:b/>
        </w:rPr>
      </w:pPr>
      <w:r>
        <w:rPr>
          <w:rFonts w:cs="Arial" w:ascii="Arial" w:hAnsi="Arial"/>
          <w:b/>
        </w:rPr>
      </w:r>
    </w:p>
    <w:p>
      <w:pPr>
        <w:pStyle w:val="Normal"/>
        <w:rPr/>
      </w:pPr>
      <w:r>
        <w:rPr>
          <w:rFonts w:cs="Arial" w:ascii="Arial" w:hAnsi="Arial"/>
          <w:b/>
          <w:u w:val="single"/>
        </w:rPr>
        <w:t>AWAR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Decline in business permitted furloughing firemen, and carrier's failure to furlough firemen with decline in business the previous year did not forfeit carrier's right to use the provi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1547, A-200, BLE v. CSXT, Ref. Harold M. Weston, July 9, 1990, NRLC Cir. 72547.</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1(7).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rPr>
      </w:pPr>
      <w:r>
        <w:rPr>
          <w:rFonts w:cs="Arial" w:ascii="Arial" w:hAnsi="Arial"/>
          <w:b/>
          <w:u w:val="single"/>
        </w:rPr>
        <w:t>ARTICLE XIII - FIRE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XIII, Section 1 - Amendments to Fireman Manning Agreement of July 19, 1972</w:t>
      </w:r>
    </w:p>
    <w:p>
      <w:pPr>
        <w:pStyle w:val="Normal"/>
        <w:ind w:firstLine="720"/>
        <w:rPr>
          <w:rFonts w:ascii="Arial" w:hAnsi="Arial" w:cs="Arial"/>
          <w:b/>
          <w:b/>
        </w:rPr>
      </w:pPr>
      <w:r>
        <w:rPr>
          <w:rFonts w:cs="Arial" w:ascii="Arial" w:hAnsi="Arial"/>
          <w:b/>
        </w:rPr>
        <w:t>Section 1 (10) - Filling Hostler Pos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de Letter No. 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will confirm our understanding during the negotiations of the Agreement of this date that where hostler positions are filled by employees not having firemen's seniority, that before a carrier discontinues a hostler or hostler helper position pursuant to Article XIII, Section 1(10) of this Agreement, it will be offered to furloughed hostlers with seniority prior to November 1, 1985 in the same seniority district. If such hostlers only have point seniority and there are no furloughed hostlers at such point, but there are such hostlers on furlough with seniority prior to November 1, 1985 at another point in the same geographical area, a vacancy will be offered to such hostlers before a carrier discontinues a hostler or hostler helper position pursuant to Article XIII, Section 1(10) of this Agre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de Letter No. 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will confirm our understanding during the negotiations of the Agreement of this date that before a carrier discontinues a hostler or hostler helper position pursuant to Article XIII, Section 1(10) of this Agreement, it will be offered to furloughed firemen with seniority in engine service prior to November 1, 1985 in the same seniority district. Such employees will retain recall rights to engine service in accordance with existing agreement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es Section 1(10) of Article XIII permit a Carrier to use other than employees represented by the United Transportation Union to make an incidental hostling move or moves of a locomotive?</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There is nothing to suggest that it was the intent of the parties to necessarily have precluded performance of incidental hostling work by other than employees represented by the UTU The use of other employees . . . should generally be limited . . . to moves . . . which are only occurring at the very most, two or three times in one eight-hour tour of duty . . {and} . . take no longer than five minutes to accomplish. (See May 1, 1989 decision holding ". . . there are no restrictions concerning the amount of </w:t>
      </w:r>
      <w:r>
        <w:rPr>
          <w:rFonts w:cs="Arial" w:ascii="Arial" w:hAnsi="Arial"/>
          <w:u w:val="single"/>
        </w:rPr>
        <w:t xml:space="preserve">incidental hostling work </w:t>
      </w:r>
      <w:r>
        <w:rPr>
          <w:rFonts w:cs="Arial" w:ascii="Arial" w:hAnsi="Arial"/>
        </w:rPr>
        <w:t>that may be absorbed into the regular work assignments of other than UTU-represented employees . . . if there is no subterfuge or attempt to 'hide' full-time hostling work within the ranks of non-UTU represented employee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1(10).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1 - Amendments to Fireman Manning Agreement of July 19, 1972 </w:t>
      </w:r>
    </w:p>
    <w:p>
      <w:pPr>
        <w:pStyle w:val="Normal"/>
        <w:ind w:firstLine="720"/>
        <w:rPr>
          <w:rFonts w:ascii="Arial" w:hAnsi="Arial" w:cs="Arial"/>
          <w:b/>
          <w:b/>
        </w:rPr>
      </w:pPr>
      <w:r>
        <w:rPr>
          <w:rFonts w:cs="Arial" w:ascii="Arial" w:hAnsi="Arial"/>
          <w:b/>
        </w:rPr>
        <w:t>Section 1 (10) - Filling Hostler Pos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Joint Interpretation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d the Chicago and Northwestern Transportation Company violate Article XIII when it discontinued use of certain hostler and hostler helper assignments for the handling of locomotives in Chicago, Illinois in April 1986?</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Remanded to the par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n the Carriers abolish hosting positions under provisions of local and preexisting rules if it results in a hostler with seniority prior to November 1, 1985 being furloughed or if there are furloughed hostlers who stand for this service?</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Neg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what extent does Article XIII eliminate the fireman (helper) craft o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National Agreement established that the craft or class of firemen (helpers) shall be eliminated through attrition. ... Employees hired prior to November 1, 1985 are subject to certain protective benefits. Time limits established in a previous decision as to work non-UTU represented employees could perform on an incidental basis reversed.</w:t>
      </w:r>
    </w:p>
    <w:p>
      <w:pPr>
        <w:pStyle w:val="Normal"/>
        <w:rPr>
          <w:rFonts w:ascii="Arial" w:hAnsi="Arial" w:cs="Arial"/>
        </w:rPr>
      </w:pPr>
      <w:r>
        <w:rPr>
          <w:rFonts w:cs="Arial" w:ascii="Arial" w:hAnsi="Arial"/>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ied. Furlough of hostlers with seniority prior to November 1, 1985 does not provide a basis for recovery. (Was not stated whether others performed hostling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26, UTU v. BN, Ref. Harold M. Weston, February 6, 1990, NRLC Cir. 725-32.</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1(10).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1 - Amendments to Fireman Manning Agreement of July 19, 1972 </w:t>
      </w:r>
    </w:p>
    <w:p>
      <w:pPr>
        <w:pStyle w:val="Normal"/>
        <w:ind w:firstLine="720"/>
        <w:rPr>
          <w:rFonts w:ascii="Arial" w:hAnsi="Arial" w:cs="Arial"/>
          <w:b/>
          <w:b/>
        </w:rPr>
      </w:pPr>
      <w:r>
        <w:rPr>
          <w:rFonts w:cs="Arial" w:ascii="Arial" w:hAnsi="Arial"/>
          <w:b/>
        </w:rPr>
        <w:t>Section 1 (10) - Filling Hostler Positions</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Switchmen have right to be used as hostler when hostler extra board is exhausted, in lieu of using hostlers on rest days, etc. (C.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2472, A-117, UTU v. SP, Ref. John J. Gaherin, April l 6, 1990, NRLC Cir. 725-3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s of various hostlers for time held in hostler ranks and not permitted to return to train service. (Was alleged they were told they would establish hostler seniority which would give them priority to engine service trai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146, A-28, UTU v. BN, Ref. Harold M. Weston, May 14, 1990, NRLC Cir. 72541.</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Hostlers have right to be called on rest days and/or from their assignments in preference to train service employees when hostler extra board is exhaus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B 18, A-5894, UTU v. SP, Ref. Gilbert H. Vernon, November 16, 1990, NRLC Cir. 725-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nswered affirmative. Section 10(c) permits the carrier to use qualified L&amp;N train service employees to fill hostling assignments in the Atlanta coordinated terminal when they cannot be filled by appropriate SCL engine or train service employ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59, A-2, UTU v. CSXT (SCL), Ref. Jack Warshaw, May 18, 1990, NRLC Cir. 72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for 8 hours account carrier's transfer of hostler work (fueling locomotives) to outside contractor. Denied, "contractual modifications have made clear that fueling work is no longer the exclusive or even special right of hostlers and hostler help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3, UTU v. CSXT, Ref. Robert O. Harris, December 4, 1992, NRLC Cir. 725-103.</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1(10).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1 - Amendments to Fireman Manning Agreement of July 19, 1972 Section 1 (10) - Filling Hostler Positions</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arrier is not required to create a hostler position for an engineer with no trainman seniority when he was furloughed because of decline in busin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1063, A-16, BLE v. NS et al.), Ref. William F. F. June 30, 1993, NRLC Cir. 725-13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arrier discontinued seven hostler positions and rearranged the shifts of the remaining 15 hostlers. The work which could not be absorbed by the remaining hostler positions was performed as incidental work by mechanical and supervisory personnel. Board held that only if a full-time position exists, must it be filled by a UTU represented employee. Anything less than a full-time position, as in this case, is considered incidental hostling work, which may be distributed to mechanical department personnel.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07, A-8, UTU v. N&amp;W,, Ref. I. M Lieberman, December 15, 1994, NRLC Cir. 725-1 70.</w:t>
      </w:r>
    </w:p>
    <w:p>
      <w:pPr>
        <w:pStyle w:val="Normal"/>
        <w:rPr>
          <w:rFonts w:ascii="Arial" w:hAnsi="Arial" w:cs="Arial"/>
        </w:rPr>
      </w:pPr>
      <w:r>
        <w:rPr>
          <w:rFonts w:cs="Arial" w:ascii="Arial" w:hAnsi="Arial"/>
        </w:rPr>
      </w:r>
    </w:p>
    <w:p>
      <w:pPr>
        <w:pStyle w:val="Normal"/>
        <w:rPr/>
      </w:pPr>
      <w:r>
        <w:rPr>
          <w:rFonts w:cs="Arial" w:ascii="Arial" w:hAnsi="Arial"/>
          <w:b/>
        </w:rPr>
        <w:t xml:space="preserve">Question: </w:t>
      </w:r>
      <w:r>
        <w:rPr>
          <w:rFonts w:cs="Arial" w:ascii="Arial" w:hAnsi="Arial"/>
        </w:rPr>
        <w:t xml:space="preserve"> Does the language in Article XIII, Section 1 (10) (c) now allow train service (yardmen) employees to fill all hostler and/or hostler helper positions if there are no engine service employees with a seniority date prior to November 1, 1985 available to fill or protect such positions? Answer: Affirma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60, A-28, UTU v. HB&amp;T, Ref. Francis X. Quinn, November 10, 1995, NRLC Cir. 725-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to Award 28 of PLB 5060, above, the BLE filed claims contending that post-1985 engineers were entitled to fill hostling positions. The Board held that the BLE, not the UTU holds the contract for Engineers, Firemen, Hostlers and Hostler Helpers and is the recognized bargaining agent for those positions. BLE's local Article 6 provides that: "all promoted engineers will have the right to bid on all hostling jobs." Since the BLE agreement is controlling, the Board found that post-1985 engineers do have the right to fill hostling positions and sustained the clai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858, A-1, BLE v. HB&amp;T, Ref. Eckehard Muessig, May 9, 1996, NRLC Cir. 725214.</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r>
        <w:rPr>
          <w:rFonts w:cs="Arial" w:ascii="Arial" w:hAnsi="Arial"/>
          <w:b/>
        </w:rPr>
        <w:t>XIII-1(10).4</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1 - Amendments to Fireman Manning Agreement of July 19, 197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10) - Filling Hostler Positions</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 Whether the Arkansas Division Zone Rule permits the carrier to force Firemen on non-mandatory positions in another Zone to exercise their seniority on the Engineer's Working List in the Little Rock Zone based upon the alleged justification that there are hostling assignments in that Zone unfilled by Firemen. Answer: The Arkansas Division Zone Rule DOES permit the carrier to force firemen on non-mandatory positions in another Zone to exercise their seniority on the Engineer's Working List in the Little Rock Zone based upon the alleged justification that there are hostling assignments in that Zone unfilled by firem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11, A-43` UTU v. UP (MP), Ref. Don B. Hays, October 30, 1995, NRLC Cir. 725-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a shortage of engineers at locations on the Eastern Lines Consolidated Seniority District of the former SCL, CSXT offered engineers on other CSXT railroads the opportunity to transfer to that district, establishing seniority as fireman and engineer, without a break in their continuous service with CSXT and would be considered "precedent" employees as defined in the national agreement. Claimant hostler-switchman was displaced by an engineer who elected to transfer and claimed that his displacement was a violation of Article XIII, Section 1 (10) (c). While the Board held that carrier's action in designating hostling jobs was not contractually improper, it did not exercise its authority until December 1988. The Board conditionally sustained, without precedent, the pre-December 1988 clai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269, A-219, UTU v. CSXT, Ref. Don B. Hays, March 12, 1997, NRLC Cir. 72525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As a result of attrition, Carrier discontinued seven hostler positions and rearranged the shifts of the remaining 15 hostlers, with the work which could not be absorbed performed as incidental work by mechanical and supervisory forces. Claim of hostler for not being to perform hostling work instead of the mechanical forces was denied on the basis that the only occasion in which a hostler would be called would be in the event of a hostler vacancy. There was no vacancy here. The work was being performed by mechanical department employees because of the attrition of seven hostlers. Claimant was not displaced or affected by the mechanical craft performance of the duties in question.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07, A-8, UTU v. N&amp;W,, Ref. I. M Lieberman, December 15, 1994, NRLC Cir. 725-1 70.</w:t>
      </w:r>
    </w:p>
    <w:p>
      <w:pPr>
        <w:pStyle w:val="Normal"/>
        <w:tabs>
          <w:tab w:val="clear" w:pos="720"/>
          <w:tab w:val="center" w:pos="5400" w:leader="none"/>
        </w:tabs>
        <w:rPr/>
      </w:pPr>
      <w:r>
        <w:rPr>
          <w:rFonts w:cs="Arial" w:ascii="Arial" w:hAnsi="Arial"/>
        </w:rPr>
        <w:tab/>
      </w:r>
      <w:r>
        <w:rPr>
          <w:rFonts w:cs="Arial" w:ascii="Arial" w:hAnsi="Arial"/>
          <w:b/>
        </w:rPr>
        <w:t>XIII-(10).5</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1 - Amendments to Fireman Manning Agreement of July 19, 1972</w:t>
      </w:r>
    </w:p>
    <w:p>
      <w:pPr>
        <w:pStyle w:val="Normal"/>
        <w:ind w:firstLine="720"/>
        <w:rPr>
          <w:rFonts w:ascii="Arial" w:hAnsi="Arial" w:cs="Arial"/>
          <w:b/>
          <w:b/>
        </w:rPr>
      </w:pPr>
      <w:r>
        <w:rPr>
          <w:rFonts w:cs="Arial" w:ascii="Arial" w:hAnsi="Arial"/>
          <w:b/>
        </w:rPr>
        <w:t>Section 1 (11) - Reserve Fireme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de Letter No. 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will confirm our understanding during the negotiations of the Agreement of this date that the term "active fireman, working as such", appearing in Section 1, Paragraph (11) of Article XIII, includes hostlers who have the right to work as locomotive engineers.</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pPr>
      <w:r>
        <w:rPr>
          <w:rFonts w:cs="Arial" w:ascii="Arial" w:hAnsi="Arial"/>
          <w:b/>
        </w:rPr>
        <w:t xml:space="preserve">Q-1: </w:t>
      </w:r>
      <w:r>
        <w:rPr>
          <w:rFonts w:cs="Arial" w:ascii="Arial" w:hAnsi="Arial"/>
        </w:rPr>
        <w:t xml:space="preserve"> Are preexisting rights of active firemen to exercise seniority restricted by reason of another active fireman having accepted reserve status?</w:t>
      </w:r>
    </w:p>
    <w:p>
      <w:pPr>
        <w:pStyle w:val="Normal"/>
        <w:rPr>
          <w:rFonts w:ascii="Arial" w:hAnsi="Arial" w:cs="Arial"/>
        </w:rPr>
      </w:pPr>
      <w:r>
        <w:rPr>
          <w:rFonts w:cs="Arial" w:ascii="Arial" w:hAnsi="Arial"/>
        </w:rPr>
      </w:r>
    </w:p>
    <w:p>
      <w:pPr>
        <w:pStyle w:val="Normal"/>
        <w:rPr/>
      </w:pPr>
      <w:r>
        <w:rPr>
          <w:rFonts w:cs="Arial" w:ascii="Arial" w:hAnsi="Arial"/>
          <w:b/>
        </w:rPr>
        <w:t xml:space="preserve">A-1: </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b/>
        </w:rPr>
        <w:t xml:space="preserve">Q-2: </w:t>
      </w:r>
      <w:r>
        <w:rPr>
          <w:rFonts w:cs="Arial" w:ascii="Arial" w:hAnsi="Arial"/>
        </w:rPr>
        <w:t xml:space="preserve"> Are there any conditions under which a furloughed fireman would be entitled to recall account an active fireman accepting "reserve" status?</w:t>
      </w:r>
    </w:p>
    <w:p>
      <w:pPr>
        <w:pStyle w:val="Normal"/>
        <w:rPr>
          <w:rFonts w:ascii="Arial" w:hAnsi="Arial" w:cs="Arial"/>
        </w:rPr>
      </w:pPr>
      <w:r>
        <w:rPr>
          <w:rFonts w:cs="Arial" w:ascii="Arial" w:hAnsi="Arial"/>
        </w:rPr>
      </w:r>
    </w:p>
    <w:p>
      <w:pPr>
        <w:pStyle w:val="Normal"/>
        <w:rPr/>
      </w:pPr>
      <w:r>
        <w:rPr>
          <w:rFonts w:cs="Arial" w:ascii="Arial" w:hAnsi="Arial"/>
          <w:b/>
        </w:rPr>
        <w:t xml:space="preserve">A-2: </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b/>
        </w:rPr>
        <w:t xml:space="preserve">Q-3: </w:t>
      </w:r>
      <w:r>
        <w:rPr>
          <w:rFonts w:cs="Arial" w:ascii="Arial" w:hAnsi="Arial"/>
        </w:rPr>
        <w:t xml:space="preserve"> If an extra board fireman accepts reserve fireman status will the other firemen on the extra board rotate (first-in first-out) on the basis of the reduced number of firemen on the extra board?</w:t>
      </w:r>
    </w:p>
    <w:p>
      <w:pPr>
        <w:pStyle w:val="Normal"/>
        <w:rPr>
          <w:rFonts w:ascii="Arial" w:hAnsi="Arial" w:cs="Arial"/>
        </w:rPr>
      </w:pPr>
      <w:r>
        <w:rPr>
          <w:rFonts w:cs="Arial" w:ascii="Arial" w:hAnsi="Arial"/>
        </w:rPr>
      </w:r>
    </w:p>
    <w:p>
      <w:pPr>
        <w:pStyle w:val="Normal"/>
        <w:rPr/>
      </w:pPr>
      <w:r>
        <w:rPr>
          <w:rFonts w:cs="Arial" w:ascii="Arial" w:hAnsi="Arial"/>
          <w:b/>
        </w:rPr>
        <w:t>A-3:</w:t>
        <w:tab/>
      </w:r>
      <w:r>
        <w:rPr>
          <w:rFonts w:cs="Arial" w:ascii="Arial" w:hAnsi="Arial"/>
        </w:rPr>
        <w:t xml:space="preserve"> Nothing in the October 31, 1985 agreement changes the manner in which extra lists are manned or utilized. The provisions of Fireman-Manning Agreement of July 19, 1972 and interpretations thereof govern.</w:t>
      </w:r>
    </w:p>
    <w:p>
      <w:pPr>
        <w:pStyle w:val="Normal"/>
        <w:rPr>
          <w:rFonts w:ascii="Arial" w:hAnsi="Arial" w:cs="Arial"/>
        </w:rPr>
      </w:pPr>
      <w:r>
        <w:rPr>
          <w:rFonts w:cs="Arial" w:ascii="Arial" w:hAnsi="Arial"/>
        </w:rPr>
      </w:r>
    </w:p>
    <w:p>
      <w:pPr>
        <w:pStyle w:val="Normal"/>
        <w:rPr/>
      </w:pPr>
      <w:r>
        <w:rPr>
          <w:rFonts w:cs="Arial" w:ascii="Arial" w:hAnsi="Arial"/>
          <w:b/>
        </w:rPr>
        <w:t xml:space="preserve">Q-4: </w:t>
      </w:r>
      <w:r>
        <w:rPr>
          <w:rFonts w:cs="Arial" w:ascii="Arial" w:hAnsi="Arial"/>
        </w:rPr>
        <w:t xml:space="preserve"> If a fireman on a fireman's extra board accepts reserve status, may another fireman working as a fireman exercise seniority to the extra board?</w:t>
      </w:r>
    </w:p>
    <w:p>
      <w:pPr>
        <w:pStyle w:val="Normal"/>
        <w:rPr>
          <w:rFonts w:ascii="Arial" w:hAnsi="Arial" w:cs="Arial"/>
        </w:rPr>
      </w:pPr>
      <w:r>
        <w:rPr>
          <w:rFonts w:cs="Arial" w:ascii="Arial" w:hAnsi="Arial"/>
        </w:rPr>
      </w:r>
    </w:p>
    <w:p>
      <w:pPr>
        <w:pStyle w:val="Normal"/>
        <w:rPr/>
      </w:pPr>
      <w:r>
        <w:rPr>
          <w:rFonts w:cs="Arial" w:ascii="Arial" w:hAnsi="Arial"/>
          <w:b/>
        </w:rPr>
        <w:t>A-4:</w:t>
        <w:tab/>
      </w:r>
      <w:r>
        <w:rPr>
          <w:rFonts w:cs="Arial" w:ascii="Arial" w:hAnsi="Arial"/>
        </w:rPr>
        <w:t xml:space="preserve"> Nothing in the October 31, 1985 agreement changes the manner in which extra lists are manned or utilized. The provisions of Fireman-Manning Agreement of July 19, 1972 and interpretations thereof govern.</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b/>
        </w:rPr>
        <w:tab/>
        <w:t>XIII-1(11).1</w:t>
      </w:r>
    </w:p>
    <w:p>
      <w:pPr>
        <w:pStyle w:val="Normal"/>
        <w:rPr>
          <w:rFonts w:ascii="Arial" w:hAnsi="Arial" w:cs="Arial"/>
        </w:rPr>
      </w:pPr>
      <w:r>
        <w:rPr>
          <w:rFonts w:cs="Arial" w:ascii="Arial" w:hAnsi="Arial"/>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1 - Amendments to Fireman Manning Agreement of July 19, 1972 Section 1 (11) - Reserve Firemen</w:t>
      </w:r>
    </w:p>
    <w:p>
      <w:pPr>
        <w:pStyle w:val="Normal"/>
        <w:rPr>
          <w:rFonts w:ascii="Arial" w:hAnsi="Arial" w:cs="Arial"/>
          <w:b/>
          <w:b/>
        </w:rPr>
      </w:pPr>
      <w:r>
        <w:rPr>
          <w:rFonts w:cs="Arial" w:ascii="Arial" w:hAnsi="Arial"/>
          <w:b/>
        </w:rPr>
      </w:r>
    </w:p>
    <w:p>
      <w:pPr>
        <w:pStyle w:val="Normal"/>
        <w:rPr/>
      </w:pPr>
      <w:r>
        <w:rPr>
          <w:rFonts w:cs="Arial" w:ascii="Arial" w:hAnsi="Arial"/>
          <w:b/>
        </w:rPr>
        <w:t xml:space="preserve">Q-5: </w:t>
      </w:r>
      <w:r>
        <w:rPr>
          <w:rFonts w:cs="Arial" w:ascii="Arial" w:hAnsi="Arial"/>
        </w:rPr>
        <w:t xml:space="preserve"> When a fireman who is on reserve fireman status is furloughed (no firemen's jobs G. decline in business) and is later recalled under Article XIII Section 1(ii)(2), must that fireman return to reserve fireman status?</w:t>
      </w:r>
    </w:p>
    <w:p>
      <w:pPr>
        <w:pStyle w:val="Normal"/>
        <w:rPr>
          <w:rFonts w:ascii="Arial" w:hAnsi="Arial" w:cs="Arial"/>
        </w:rPr>
      </w:pPr>
      <w:r>
        <w:rPr>
          <w:rFonts w:cs="Arial" w:ascii="Arial" w:hAnsi="Arial"/>
        </w:rPr>
      </w:r>
    </w:p>
    <w:p>
      <w:pPr>
        <w:pStyle w:val="Normal"/>
        <w:rPr/>
      </w:pPr>
      <w:r>
        <w:rPr>
          <w:rFonts w:cs="Arial" w:ascii="Arial" w:hAnsi="Arial"/>
          <w:b/>
        </w:rPr>
        <w:t xml:space="preserve">A-5: </w:t>
      </w:r>
      <w:r>
        <w:rPr>
          <w:rFonts w:cs="Arial" w:ascii="Arial" w:hAnsi="Arial"/>
        </w:rPr>
        <w:t xml:space="preserve"> No. However, if reserve fireman status is offered, it may be accepted.</w:t>
      </w:r>
    </w:p>
    <w:p>
      <w:pPr>
        <w:pStyle w:val="Normal"/>
        <w:rPr>
          <w:rFonts w:ascii="Arial" w:hAnsi="Arial" w:cs="Arial"/>
        </w:rPr>
      </w:pPr>
      <w:r>
        <w:rPr>
          <w:rFonts w:cs="Arial" w:ascii="Arial" w:hAnsi="Arial"/>
        </w:rPr>
      </w:r>
    </w:p>
    <w:p>
      <w:pPr>
        <w:pStyle w:val="Normal"/>
        <w:rPr/>
      </w:pPr>
      <w:r>
        <w:rPr>
          <w:rFonts w:cs="Arial" w:ascii="Arial" w:hAnsi="Arial"/>
          <w:b/>
        </w:rPr>
        <w:t xml:space="preserve">Q-6: </w:t>
      </w:r>
      <w:r>
        <w:rPr>
          <w:rFonts w:cs="Arial" w:ascii="Arial" w:hAnsi="Arial"/>
        </w:rPr>
        <w:t xml:space="preserve"> May a fireman in reserve fireman status relinquish that status and return to service without being recalled?</w:t>
      </w:r>
    </w:p>
    <w:p>
      <w:pPr>
        <w:pStyle w:val="Normal"/>
        <w:rPr>
          <w:rFonts w:ascii="Arial" w:hAnsi="Arial" w:cs="Arial"/>
        </w:rPr>
      </w:pPr>
      <w:r>
        <w:rPr>
          <w:rFonts w:cs="Arial" w:ascii="Arial" w:hAnsi="Arial"/>
        </w:rPr>
      </w:r>
    </w:p>
    <w:p>
      <w:pPr>
        <w:pStyle w:val="Normal"/>
        <w:rPr/>
      </w:pPr>
      <w:r>
        <w:rPr>
          <w:rFonts w:cs="Arial" w:ascii="Arial" w:hAnsi="Arial"/>
          <w:b/>
        </w:rPr>
        <w:t xml:space="preserve">A-6: </w:t>
      </w:r>
      <w:r>
        <w:rPr>
          <w:rFonts w:cs="Arial" w:ascii="Arial" w:hAnsi="Arial"/>
        </w:rPr>
        <w:t xml:space="preserve"> No, unless the carrier and the general committee agree in advance that reserve fireman status will not exceed a fixed period of time, unless recalled earlier.</w:t>
      </w:r>
    </w:p>
    <w:p>
      <w:pPr>
        <w:pStyle w:val="Normal"/>
        <w:rPr>
          <w:rFonts w:ascii="Arial" w:hAnsi="Arial" w:cs="Arial"/>
        </w:rPr>
      </w:pPr>
      <w:r>
        <w:rPr>
          <w:rFonts w:cs="Arial" w:ascii="Arial" w:hAnsi="Arial"/>
        </w:rPr>
      </w:r>
    </w:p>
    <w:p>
      <w:pPr>
        <w:pStyle w:val="Normal"/>
        <w:rPr/>
      </w:pPr>
      <w:r>
        <w:rPr>
          <w:rFonts w:cs="Arial" w:ascii="Arial" w:hAnsi="Arial"/>
          <w:b/>
        </w:rPr>
        <w:t xml:space="preserve">Q-7: </w:t>
      </w:r>
      <w:r>
        <w:rPr>
          <w:rFonts w:cs="Arial" w:ascii="Arial" w:hAnsi="Arial"/>
        </w:rPr>
        <w:t xml:space="preserve"> When calling a fireman from reserve fireman status, when does the seven (7) day time limit begin?</w:t>
      </w:r>
    </w:p>
    <w:p>
      <w:pPr>
        <w:pStyle w:val="Normal"/>
        <w:rPr>
          <w:rFonts w:ascii="Arial" w:hAnsi="Arial" w:cs="Arial"/>
        </w:rPr>
      </w:pPr>
      <w:r>
        <w:rPr>
          <w:rFonts w:cs="Arial" w:ascii="Arial" w:hAnsi="Arial"/>
        </w:rPr>
      </w:r>
    </w:p>
    <w:p>
      <w:pPr>
        <w:pStyle w:val="Normal"/>
        <w:rPr/>
      </w:pPr>
      <w:r>
        <w:rPr>
          <w:rFonts w:cs="Arial" w:ascii="Arial" w:hAnsi="Arial"/>
          <w:b/>
        </w:rPr>
        <w:t xml:space="preserve">A-7: </w:t>
      </w:r>
      <w:r>
        <w:rPr>
          <w:rFonts w:cs="Arial" w:ascii="Arial" w:hAnsi="Arial"/>
        </w:rPr>
        <w:t xml:space="preserve"> From either the date such notice is delivered as evidenced by return certified or registered receipt, or the date letter is postmarked at destination if returned unclaimed to the carrier.</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es Article XIII permit positions of Firemen to remain unfilled equivalent to the number of Firemen on "reserve status" in instances where Firemen return from Engineer status or where runs employing a Fireman are abolished?</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Affirmative.</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t>* * * * *</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1(11).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1- Amendments to Fireman Manning Agreement of July 19, 1972 Section 1 (11) - Reserve Firemen</w:t>
      </w:r>
    </w:p>
    <w:p>
      <w:pPr>
        <w:pStyle w:val="Normal"/>
        <w:rPr>
          <w:rFonts w:ascii="Arial" w:hAnsi="Arial" w:cs="Arial"/>
          <w:b/>
          <w:b/>
        </w:rPr>
      </w:pPr>
      <w:r>
        <w:rPr>
          <w:rFonts w:cs="Arial" w:ascii="Arial" w:hAnsi="Arial"/>
          <w:b/>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Claims of furloughed firemen for reserve fireman status when carrier granted reserve fireman status to other furloughed firemen and used them as Supervisors of Train Mov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723, A-2, UTU v. B&amp;LE F. Ref. Robert E. Peterson, June 25, 1990, NRLC Cir. 7254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Failure of reserve fireman to maintain engine service and hostler proficiencies by attending mandatory class resulted in automatic forfeiture of seni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006, BLE v. AT&amp;SF, Ref. Elliott H. Goldstein, July 9, 1990, NRLC Cir. 725-5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who had taken reserve fireman status failed to attend mandatory review class, resulting in forfeiture of seniority, not entitled to reinstat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26, A-6, UTU v. AT&amp;SF, Ref. William E. Fredenberger, Jr., August 7, 1992, NRLC Cir. 725-9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1(1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2 - Establishing Brakemen Seniority</w:t>
      </w:r>
    </w:p>
    <w:p>
      <w:pPr>
        <w:pStyle w:val="Normal"/>
        <w:rPr>
          <w:rFonts w:ascii="Arial" w:hAnsi="Arial" w:cs="Arial"/>
          <w:b/>
          <w:b/>
        </w:rPr>
      </w:pPr>
      <w:r>
        <w:rPr>
          <w:rFonts w:cs="Arial" w:ascii="Arial" w:hAnsi="Arial"/>
          <w:b/>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 Does the examination given for promotion to locomotive engineer satisfy the requirements for promotion to conductor? Decision - affirma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59, A-261, UTU v. NS (CNO&amp;T, AGS, GS&amp;F TRC), Ref. John B. Criswell, September 30, 1992, NRLC Cir. 725-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lers had historically been given yard fireman rights. When claimants hostler positions were abolished, they sought to exercise ground service seniority which they contended they were entitled to under Section 2. Carrier contended it was not the intent of Section 2 to give ground service seniority to hostlers. Board concluded that hostlers should have been granted ground service seniority and so orde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50, A-23, UTU v. N&amp;W, Ref. John B. Criswell, March 12, 1996, NRLC Cir. 725216.</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3 - Retention of Seniority </w:t>
      </w:r>
    </w:p>
    <w:p>
      <w:pPr>
        <w:pStyle w:val="Normal"/>
        <w:ind w:firstLine="720"/>
        <w:rPr>
          <w:rFonts w:ascii="Arial" w:hAnsi="Arial" w:cs="Arial"/>
          <w:b/>
          <w:b/>
        </w:rPr>
      </w:pPr>
      <w:r>
        <w:rPr>
          <w:rFonts w:cs="Arial" w:ascii="Arial" w:hAnsi="Arial"/>
          <w:b/>
        </w:rPr>
        <w:t>Section 3 (1) - Selecting New Applicants For engine Service</w:t>
      </w:r>
    </w:p>
    <w:p>
      <w:pPr>
        <w:pStyle w:val="Normal"/>
        <w:rPr>
          <w:rFonts w:ascii="Arial" w:hAnsi="Arial" w:cs="Arial"/>
          <w:b/>
          <w:b/>
        </w:rPr>
      </w:pPr>
      <w:r>
        <w:rPr>
          <w:rFonts w:cs="Arial" w:ascii="Arial" w:hAnsi="Arial"/>
          <w:b/>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In selection of trainman to train as engineer, use of five months in making the selection to determine an employee's diligence in working and attendance is unreason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 A-33, UTU v. N&amp;W, Ref. Preston J. Moore, October 9, 1989, NRLC Cir. 725-28.</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for proper engineer seniority; denied for time lost. Trainman holding train service seniority on only a portion of the seniority district applied for engineer training which could cover entire district. His application was accepted for a subsequent cla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86, A-8, UTU v. N&amp;W, Ref. Preston J. Moore, June 26, 1990, NRLC Cir. 725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man's claim that standard regarding layoff history used in disqualifying him from entry in engine service was arbitrary and subjective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7, UTU v. CSXT, Ref. Robert O. Harris, November 6, 1991, NRLC Cir. 725-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1) does not permit the carrier, solely as a result of being a contractor subject to Executive Order 11246, to subjectively select candidates for engine service from any (minority) population source, without regard for relative (trainmen) seniority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e carrier's obligation to honor (trainmen) seniority, the phrase "fitness and other qualifications being equal" does permit the carrier to give substantial consideration to other factors (e.g. score on the conductor's examination, personal injury, discipline and absenteeism record, etc.) when disqualifying a senior (trainmen) candidate for an engine service vacan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d. Bd., UTU v. UP, Ref. Don B. Hays, August 16, 1991, NRLC Cir. 725-7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3(1).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3 - Retention of Seniority </w:t>
      </w:r>
    </w:p>
    <w:p>
      <w:pPr>
        <w:pStyle w:val="Normal"/>
        <w:ind w:firstLine="720"/>
        <w:rPr>
          <w:rFonts w:ascii="Arial" w:hAnsi="Arial" w:cs="Arial"/>
          <w:b/>
          <w:b/>
        </w:rPr>
      </w:pPr>
      <w:r>
        <w:rPr>
          <w:rFonts w:cs="Arial" w:ascii="Arial" w:hAnsi="Arial"/>
          <w:b/>
        </w:rPr>
        <w:t>Section 3 (1) - Selecting New Applicants For Engine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 of employee disapproved for engineer training program because of prior discipline record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302, A-l, UTU v. CofG, Ref. William F. Euker, November 12, 1992, NRLC Cir. 725-110 and 725-11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arrier's locomotive engineer training selection criteria, including a point system, which resulted in junior employees being selected for engineer training, was found to be "in accordance with applicable agreements and past pract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372, A-220, UTU v. NS (CNO&amp;T) Ref. John B. Criswell, May 21, 1990, NRLC Cir. 725-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 selected for engineer training a black male and a white female out of seniority order ahead of four senior employees. Question as to whether this permitted answered in negative. The Carrier has failed to demonstrate it would have not met its "legal obligations if it had done so while retaining the proper seniority order of the ten employ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3510, A-141, UTU v. CSXT (C&amp;O), Ref. Herbert L. Marx, Jr., undated, NRLC Cir. 725-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 of trainman not selected for engineer training because overall performance as trainmen not acceptable, den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235, A-63, UTU v. C&amp;NW, Ref. John J. Mikrut, Jr., February 28, 1994, NRLC Cir. 725-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man selected for engineer training on basis of prior rights seniority, pulled out of training after this was discovered. Claim for 1989 seniority sustained on basis that under BLE agreement seniority date was fixed after 60 days in trai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79, A-3, UTU v. UP, Ref. John B. LaRocco, October 1, 1994, NRLC Cir. 725159.</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3(1).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3 - Retention of Seniority Section 3 (1) </w:t>
      </w:r>
    </w:p>
    <w:p>
      <w:pPr>
        <w:pStyle w:val="Normal"/>
        <w:ind w:firstLine="720"/>
        <w:rPr>
          <w:rFonts w:ascii="Arial" w:hAnsi="Arial" w:cs="Arial"/>
          <w:b/>
          <w:b/>
        </w:rPr>
      </w:pPr>
      <w:r>
        <w:rPr>
          <w:rFonts w:cs="Arial" w:ascii="Arial" w:hAnsi="Arial"/>
          <w:b/>
        </w:rPr>
        <w:t>Selecting New Applicants For Engine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arrier changed its selection process for engineer training from one using a selection criteria to one based on seniority only. Claim of engineer who had not met the cut-off point for consideration under the former system, but attained engineer status under the latter system, for a new engineer seniority date in his relative standing in the preceding L. E. T. class denied. The fact that Carrier has decided to change its selection process and abide by seniority only does not detract from the right which it had to use qualifications among other things as a factor in selection for the engineers' training. Board also held that UTU has no standing to seek a change of seniority dates established under BLE seniority provis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7, A-2(a) and 2(b), UTU v. AT&amp;SF, Ref. l. M. Lieberman, February 25, 1995, NRLC Cir. 725-18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Board upheld Carrier's rejection of claimant's application for transfer to engine service based upon his discipline record and an incident in which claimant threatened another employee with bodily harm while on duty, resulting in the employee entering a treatment facility for control of aggressive behavi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23, A-10, UTU v. KCS, Ref. Robert E. Peterson, May 1994, NRLC Cir. 725-20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were denied entry into the engineer training program based upon a point system evaluation of the frequency/severity of their discipline record. Board held that the claimants were not improperly denied initial access to the Carrier's engineer training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36, A-l, UTU v. UP, Ref. Don B. Hays, November 18, 1996, NRLC Cir. 72523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 for a retroactive adjustment of engineer's seniority date, due to the fact that claimant suffered a disabling occupational injury which rendered her unfit at the time initial training class selections were made, after claimant successfully completed training in a subsequent class denied. Claimant's physical ability to work as a locomotive engineer at the time of selection was a reasonable condi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36, A-2, UTU v. UP, Ref. Don B. Hays, November 18, 1996, NRLC Cir. 72523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3(1).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3 - Retention of Seniority </w:t>
      </w:r>
    </w:p>
    <w:p>
      <w:pPr>
        <w:pStyle w:val="Normal"/>
        <w:ind w:firstLine="720"/>
        <w:rPr>
          <w:rFonts w:ascii="Arial" w:hAnsi="Arial" w:cs="Arial"/>
          <w:b/>
          <w:b/>
        </w:rPr>
      </w:pPr>
      <w:r>
        <w:rPr>
          <w:rFonts w:cs="Arial" w:ascii="Arial" w:hAnsi="Arial"/>
          <w:b/>
        </w:rPr>
        <w:t>Section 3 (1) - Selecting New Applicants For Engine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s applied and were not accepted for engineer training based upon the following reasons: (1) one of the claimants had previously entered the L.E.T.P. and failed it, and company policy did not allow him to repeat the program and (2) junior employees with engineer experience were chosen over claimants. Board rejected reason (1) on the grounds that no evidence or theory is supplied to support a prediction that an employee who has gone through the course, but failed the examination, is likely to do better or worse on repeating the course by virtue of past experience and rejected reason (2) on the basis that it did not appear that Carrier had applied this criterion on any consistent basis. Board awarded actual lost earnings and directed that claimants be admitted to the next L.E.T.P. for which they are eligible and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22, UTU v. BN, Ref. H. Raymond Cluster, January 20, 1997, NRLC Cir. 725-244.</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3(1).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3 - Retention of Seniority </w:t>
      </w:r>
    </w:p>
    <w:p>
      <w:pPr>
        <w:pStyle w:val="Normal"/>
        <w:ind w:firstLine="720"/>
        <w:rPr>
          <w:rFonts w:ascii="Arial" w:hAnsi="Arial" w:cs="Arial"/>
          <w:b/>
          <w:b/>
        </w:rPr>
      </w:pPr>
      <w:r>
        <w:rPr>
          <w:rFonts w:cs="Arial" w:ascii="Arial" w:hAnsi="Arial"/>
          <w:b/>
        </w:rPr>
        <w:t>Section 3 (3) - Retention/Exercise of Train Service Seniori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WARD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stained. </w:t>
      </w:r>
      <w:r>
        <w:rPr>
          <w:rFonts w:cs="Arial" w:ascii="Arial" w:hAnsi="Arial"/>
        </w:rPr>
        <w:t>Conductor displaced by engineer who was able to hold an engineer position within his seniority distri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 A-46, UTU v. N&amp;W, Ref. Preston J. Moore, August 12, 1991, NRLC Cir. 72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 and Carrier may enter into extra board agreements not based on mileage or service requirements, and may enter into home rule under which not required to exercise seniority beyond extra lo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818, A-6, BLE v. N&amp;W, Ref. Arthur T. Van Wart, September 30, 1991, NRLC Cir. 725-89.</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Senior engineer was allowed to continue working as a conductor while a junior engineer (claimant) was force assigned from his conductor assignment to engine service. Board held that BLE rule which provided for force assigning reserve firemen in reverse seniority order must prevail over UTU seniority provisions.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7, A-l, UTU v. AT&amp;SF, Ref. 1. M. Lieberman, February 25, 1995, NRLC Cir. 725-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was displaced as an engineer at Provo and sought to work as a fireman at Provo rather than exercise his engineer's seniority at Milford or Salt Lake City. Board dismissed the claim on the narrow basis that claimant did not have a contractual right to exercise his seniority as a fireman under the local UTU-E rule.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80, A-6, UTU v. UP, Ref. David P. Twomey, June 16, 1995, NRLC Cir. 725-235.</w:t>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b/>
          <w:b/>
        </w:rPr>
      </w:pPr>
      <w:r>
        <w:rPr>
          <w:rFonts w:cs="Arial" w:ascii="Arial" w:hAnsi="Arial"/>
          <w:b/>
        </w:rPr>
        <w:tab/>
        <w:t>XIII-3(3).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ICLE XIII, Section 3 - Retention of Seniority </w:t>
      </w:r>
    </w:p>
    <w:p>
      <w:pPr>
        <w:pStyle w:val="Normal"/>
        <w:ind w:firstLine="720"/>
        <w:rPr>
          <w:rFonts w:ascii="Arial" w:hAnsi="Arial" w:cs="Arial"/>
          <w:b/>
          <w:b/>
        </w:rPr>
      </w:pPr>
      <w:r>
        <w:rPr>
          <w:rFonts w:cs="Arial" w:ascii="Arial" w:hAnsi="Arial"/>
          <w:b/>
        </w:rPr>
        <w:t>Section 3 (3) - Retention/Exercise of Train Service Seniority</w:t>
      </w:r>
    </w:p>
    <w:p>
      <w:pPr>
        <w:pStyle w:val="Normal"/>
        <w:rPr>
          <w:rFonts w:ascii="Arial" w:hAnsi="Arial" w:cs="Arial"/>
          <w:b/>
          <w:b/>
        </w:rPr>
      </w:pPr>
      <w:r>
        <w:rPr>
          <w:rFonts w:cs="Arial" w:ascii="Arial" w:hAnsi="Arial"/>
          <w:b/>
        </w:rPr>
      </w:r>
    </w:p>
    <w:p>
      <w:pPr>
        <w:pStyle w:val="Normal"/>
        <w:rPr/>
      </w:pPr>
      <w:r>
        <w:rPr>
          <w:rFonts w:cs="Arial" w:ascii="Arial" w:hAnsi="Arial"/>
          <w:b/>
        </w:rPr>
        <w:t xml:space="preserve">Sustained. </w:t>
      </w:r>
      <w:r>
        <w:rPr>
          <w:rFonts w:cs="Arial" w:ascii="Arial" w:hAnsi="Arial"/>
        </w:rPr>
        <w:t xml:space="preserve"> Claimants locomotive engineer certificate was suspended and he attempted to exercise his trainmen's seniority, which Carrier did not allow. The Board held that the language and intent of Article XIII 3(3) permitted claimant to exercise his trainman seniority, and nothing in the FRA Regulations prohibited him from doing so or prohibited Carrier from permitting him to do s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24, UTU v. BN, Ref. H. Raymond Cluster, February 4, 1997, NRLC Cir. 725-269.</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3(3).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u w:val="single"/>
        </w:rPr>
        <w:t>AWAR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Employees hired after November 1, 1985 must accept promotion to engine service and if they fail to pass their final examination on the second attempt, will be terminated from all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964, A-819, UTU v. NS, Ref. John B. Criswell, February 28, 1991, NRLC Cir. 72582.</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Failure of employee with post November 1, 1985 seniority date to successfully complete Carrier's engineer training program results in forfeiture of train service seni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50, A-9, UTU v. BN, Ref. John C. Fletcher! November 13, 1992, NRLC Cir. 72510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Failure of employee with post November 1, 1985 seniority date to pass conductor promotion examination results in forfeiture of his yardman/brakeman seni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50, A-12, UTU v. BN, Ref. John C. Fletcher, March 13, 1992, NRLC Cir. 72510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Employees hired after November 1, 1985 must accept promotion to engine service and if they fail to pass their final examination on the second attempt, will be terminated from all service.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75, A-23, UTU v. CSXT Ref. Robert O. Harris, December 4, 1992, NRLC Cir. 725-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rier has properly transferred its yardmen into the ranks of engine service and given them a seniority date that reflects the standing in yard service as set forth in the National Agreements." "These . . . sections clearly provide for the existing seniority order of the engineers and yardmen to be preserved when they are listed on the roster of the other craf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292, A-2, UTU v. PTRA, Ref. Francis X Quinn, January 27, 1993, NRLC Cir. 725-10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4.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Termination of trainman employed on or after November 1, 1985 who failed conductor promotion uphe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90, A-37, UTU v. BN (FWD), Ref. David P. Twomey, June 16, 1993, NRLC Cir. 725-11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he agreement requires that those so identified must accept and attend the (engineer) training program, and complete the course successfully - failure to do either automatically results in removal from the seniority ros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022, A-73, UTU v. GTW, Ref. John B. Criswell, May 20, 1993, NRLC Cir. 725120.</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man holding pre-C&amp;O and post-L&amp;N train service seniority forfeited L&amp;N train service seniority when he failed to pass engineer promotion on L&amp;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BA 955, A-438, UTU v. CSXT L&amp;N Ref. Don B. Hays, November 3, 1993, NRLC Cir. 725-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r reduced Grenada engineers' guaranteed extra board and required the engineers to exercise their consolidated district seniority at Memphis, as the need occurred. Held this not permissible in that Article XIII did not supersede 1973 property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237, BLE v. IC, Ref. Eckehard Muessig, July 23, 1993, NRLC Cir. 725-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 trainee, with November 12, 1990 trainman date, termination upheld after he failed second ex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80, A-136, UTU v. CSXT (SCL). Ref. David P. Twomey, February 11, 1994, NRLC Cir. 725-145.</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man failed to pass final examination on two occasions. His employment was termin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3, UTU v. BN, Ref. Robert M. O'Brien, June 28, 1994, TALC Cir. 725153.</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4.2</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Trainman failed conductor's promotional examination on three occasions. His employment was termin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6, UTU v. BN, Ref. Robert M. O'Brien, June 28, 1994, NRLC Cir. 72515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man failed conductor's promotional examination on three occasions. His employment was termin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7, UTU v. BN, Ref. Robert M O'Brien, June 28, 1994, NRLC Cir. 72515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man failed conductor's promotional examination on three occasions. His employment was termin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405, A-8, UTU v. BN, Ref. Robert M. O'Brien, June 28, 1994, NRLC Cir. 72515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men failed to appear for first two promotional examinations and could not show that these absences fell within the exceptions. Appeared for third examination, which he failed. Held that this provision is "self-executing" and requires no official sanction to impl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07, A-64, UTU v. N&amp;W,, Ref. William F. Euker, August 26, 1994, NRLC Cir. 725-16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Trainman volunteered for engineer training. He failed both the first and second attempts at the final examination. Organization argued that his voluntary participation in the engineer training program made the automatic termination provisions of the agreement inapplicable. Board held: "The Organization's contention that he should be afforded another opportunity to take the examination by virtue of his status as a volunteer, as well as non-notification of the Organization of his difficulties, is without mer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07, A-1, UTU v. N&amp;W,, Ref. I. M. Lieberman, May 31, 1994, NRLC Cir. 725169.</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4.3</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 elected to take reserve fireman status. Notified by certified letter to attend mandatory review class. When he failed to attend, Carrier notified him that he had forfeited all seniority rights under Artic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626, A-6, UTU v. AT&amp;SF, Ref. William E. Fredenberger, Jr., August 7, 1992, NRLC Cir. 725-171.</w:t>
      </w:r>
    </w:p>
    <w:p>
      <w:pPr>
        <w:pStyle w:val="Normal"/>
        <w:rPr>
          <w:rFonts w:ascii="Arial" w:hAnsi="Arial" w:cs="Arial"/>
        </w:rPr>
      </w:pPr>
      <w:r>
        <w:rPr>
          <w:rFonts w:cs="Arial" w:ascii="Arial" w:hAnsi="Arial"/>
        </w:rPr>
      </w:r>
    </w:p>
    <w:p>
      <w:pPr>
        <w:pStyle w:val="Normal"/>
        <w:rPr/>
      </w:pPr>
      <w:r>
        <w:rPr>
          <w:rFonts w:cs="Arial" w:ascii="Arial" w:hAnsi="Arial"/>
          <w:b/>
        </w:rPr>
        <w:t xml:space="preserve">Compromised. </w:t>
      </w:r>
      <w:r>
        <w:rPr>
          <w:rFonts w:cs="Arial" w:ascii="Arial" w:hAnsi="Arial"/>
        </w:rPr>
        <w:t xml:space="preserve"> Claimant failed to attend rules class while in reserve fireman status. Seniority was restored based upon extenuating circumstances involving serious health conditions effecting Claimant's bab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098, A-6, UTU v. AT&amp;SF, Ref. Arthur T. Van Wart, June 29, 1992, NRLC Cir. 725-1 7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forfeited trainmen's seniority under self-executing provisions when he failed to appear for second locomotive engineer final examination account undergoing treatment for alcohol abuse which was required after being involved in a traffic accident which entailed at DWI char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16, A-14, UTU v. BN, Ref. David P. Twomey, February 21, 1995, NRLC Cir. 725-1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who had failed final opportunity to pass the locomotive simulator examination and forfeited all seniority rights, was reinstated and allowed to enter next L.E.T.P. because at the time she was medically unfit to take the exam due to emotional distr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63, A-3, UTU v. BN, Ref. H. Raymond Cluster, July 14, 1995, NRLC Cir. 725187.</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4.4</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 of post-1985 trainman for pay for attending training classes and for taking required promotional examination for conductor under Section 4. Organization argued that agreement required claimant to accept promotion to conductor, but did not require him to lose earnings to do so. Board found no rules support for compensating trainmen taking instructional training and promotional examinations for elevation to the rank of conductor. (L. M. Dis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561, A-46, UTU v. UP, Ref. Jacob Seidenberg, April 29, 1995, NRLC Cir. 725191.</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Employee who failed </w:t>
      </w:r>
      <w:r>
        <w:rPr>
          <w:rFonts w:cs="Arial" w:ascii="Arial" w:hAnsi="Arial"/>
          <w:u w:val="single"/>
        </w:rPr>
        <w:t>Industrial Reading Test</w:t>
      </w:r>
      <w:r>
        <w:rPr>
          <w:rFonts w:cs="Arial" w:ascii="Arial" w:hAnsi="Arial"/>
        </w:rPr>
        <w:t>, which was a prerequisite to entering the engineer training program, was not entitled to take the test a second time and was held to not possess the basic skills necessary to enter the program, thereby forfeiting his post-1985 seniority date in SCL Seniority District No. I, while retaining his pre-1985 seniority date in SCL Seniority District No. I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80, A-141, UTU v. CSX SCL Ref. Robert O. Harris, August 30, 1995, NRLC Cir. 725-193.</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 that employee who failed to achieve a passing score on the mechanical examination administered as part of the first phase of Carrier's L.E.T.P. was terminated without benefit of a fair and impartial investigation under the discipline rules. Board held that the language in the training agreement and Article XIII was self-executing and not a disciplinary mat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4901, A-58, UTU v. AT&amp;SF, Ref. Gerald E. Wallin, May 15, 1995, NRLC Cir. 72519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Board upheld Carrier's disqualification of claimant from engineer training program, and his termination from service resulting therefrom on the basis of his over-the-road training and poor attendance record, having laid off 16 days and being unavailable for 27.5 days out of the previous 9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2105, A-177, UTU v. UP, Ref. John B. Criswell, December 14, 1995, NRLC Cir. 725-20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4.5</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b/>
          <w:b/>
        </w:rPr>
      </w:pPr>
      <w:r>
        <w:rPr>
          <w:rFonts w:cs="Arial" w:ascii="Arial" w:hAnsi="Arial"/>
          <w:b/>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s who twice failed to achieve a 70% score on the simulator test during locomotive engineer training were found to have forfeited all seniority rights. (L. M. Diss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515, A-23 and 24, UTU v. BN, Ref. Robert M. O'Brien, February 1, 1996, NRLC Cir. 725-206.</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 failed the conductor promotional test three times. His termination was proper under the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603, UTU v. BN, Ref. Robert Richter, August 27, 1996, NRLC Cir. 725-228.</w:t>
      </w:r>
    </w:p>
    <w:p>
      <w:pPr>
        <w:pStyle w:val="Normal"/>
        <w:rPr>
          <w:rFonts w:ascii="Arial" w:hAnsi="Arial" w:cs="Arial"/>
        </w:rPr>
      </w:pPr>
      <w:r>
        <w:rPr>
          <w:rFonts w:cs="Arial" w:ascii="Arial" w:hAnsi="Arial"/>
        </w:rPr>
      </w:r>
    </w:p>
    <w:p>
      <w:pPr>
        <w:pStyle w:val="Normal"/>
        <w:rPr/>
      </w:pPr>
      <w:r>
        <w:rPr>
          <w:rFonts w:cs="Arial" w:ascii="Arial" w:hAnsi="Arial"/>
          <w:b/>
        </w:rPr>
        <w:t xml:space="preserve">Denied. </w:t>
      </w:r>
      <w:r>
        <w:rPr>
          <w:rFonts w:cs="Arial" w:ascii="Arial" w:hAnsi="Arial"/>
        </w:rPr>
        <w:t xml:space="preserve"> Claimants voluntarily entered Carrier's engineer training program after the Carrier adopted the BLE 1991 agreement insofar as it required the Carrier to pay a special pay differential of $12 per basic day to engineers working without a fireman, subject to the Carrier's continuing obligation to make payments into a crew consist productivity fund for UTU members. Thereafter, the Carrier and the UTU reached an agreement eliminating the productivity funds. The Organization alleged that Carrier deliberately withheld information from the employees that the $12 special payment would be eliminated. They claimed that they should either continue to be paid the $12 payment or be given the right to revert back to their earlier train service jobs. UTU's argument was held disingenuous since it was the UTU itself which reached agreement with the Carrier to eliminate the productivity fun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784, A-4, UTU v. EJ&amp;E, Ref. Robert O. Harris, October 4, 1996, NRLC Cir. 725230.</w:t>
      </w:r>
    </w:p>
    <w:p>
      <w:pPr>
        <w:pStyle w:val="Normal"/>
        <w:rPr>
          <w:rFonts w:ascii="Arial" w:hAnsi="Arial" w:cs="Arial"/>
        </w:rPr>
      </w:pPr>
      <w:r>
        <w:rPr>
          <w:rFonts w:cs="Arial" w:ascii="Arial" w:hAnsi="Arial"/>
        </w:rPr>
      </w:r>
    </w:p>
    <w:p>
      <w:pPr>
        <w:pStyle w:val="Normal"/>
        <w:rPr/>
      </w:pPr>
      <w:r>
        <w:rPr>
          <w:rFonts w:cs="Arial" w:ascii="Arial" w:hAnsi="Arial"/>
          <w:b/>
        </w:rPr>
        <w:t xml:space="preserve">Sustained. </w:t>
      </w:r>
      <w:r>
        <w:rPr>
          <w:rFonts w:cs="Arial" w:ascii="Arial" w:hAnsi="Arial"/>
        </w:rPr>
        <w:t xml:space="preserve"> Claimant passed the written examination in the Carrier's engineer training program, but failed the simulator test on two occasions, following which Carrier notified him that as a result of his second failure, his forfeited his seniority under Article XIII. Board reinstated claimant with backpay and ordered a reasonable period of retraining and a final opportunity to pass the simulator testing for promotion to engineer on the basis of Carrier's inability or refusal to provide the Claimant, the Organization and the Board any supporting documentation of the Claimant's alleged deficient performance during his simulator tes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691, A-25, UTU v. BN, Ref. Alan J. Fisher, August 29, 1996, NRLC Cir. 725-23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4.6</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III - FIREM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III, Section 4 - Pro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nied. </w:t>
      </w:r>
      <w:r>
        <w:rPr>
          <w:rFonts w:cs="Arial" w:ascii="Arial" w:hAnsi="Arial"/>
        </w:rPr>
        <w:t xml:space="preserve"> Claimants originally entered train service in 1980. They transferred to the Northeastern Seniority District and established seniority there on June 8, 1986. Board held that they were properly forced to go to engineer service based upon their post-1985 seniority date on the Northeastern Seniority Distri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B 5137, A-25, UTU v. C&amp;NW, Ref. Francis X Quinn, October 28, 1995, NRLC Cir. 725-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trainman was physically disqualified from train service and was placed by Carrier in a yardmaster/car retarder operator position. In accordance with Claimant's train service seniority, he was directed to take the conductor's promotional examination. Claimant failed to qualify for promotion to conductor and was notified that his employment the Carrier was terminated. The Organization protested Carrier's action and two months later the Carrier notified Claimant that is was reinstating his yardmaster seniority and paid Claimant for all lost earnings. The Board found that it was palpably unjust and plain error for Carrier to have terminated Claimant when he was unable to perform the conductor tests. That injustice was rectified by the reinstatement with back pay. Carrier had no obligation to reinstate Claimant's train service seniority, which was forfeited under the self-actuating provisions of Article XIII, Section 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802, UTU v. SOO, Ref. Dana E. Eischen, July 29, 1997, NRLC Cir. 725-275.</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III 4.7</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pPr>
      <w:r>
        <w:rPr>
          <w:rFonts w:cs="Arial" w:ascii="Arial" w:hAnsi="Arial"/>
          <w:b/>
        </w:rPr>
        <w:tab/>
      </w:r>
      <w:r>
        <w:rPr>
          <w:rFonts w:cs="Arial" w:ascii="Arial" w:hAnsi="Arial"/>
        </w:rPr>
        <w:t>UTU-85</w:t>
      </w:r>
    </w:p>
    <w:p>
      <w:pPr>
        <w:pStyle w:val="Normal"/>
        <w:rPr>
          <w:rFonts w:ascii="Arial" w:hAnsi="Arial" w:cs="Arial"/>
          <w:b/>
          <w:b/>
          <w:u w:val="single"/>
        </w:rPr>
      </w:pPr>
      <w:r>
        <w:rPr>
          <w:rFonts w:cs="Arial" w:ascii="Arial" w:hAnsi="Arial"/>
          <w:b/>
          <w:u w:val="single"/>
        </w:rPr>
        <w:t>ARTICLE XVI - JOINT INTERPRETATION COMMITTEE</w:t>
      </w:r>
    </w:p>
    <w:p>
      <w:pPr>
        <w:pStyle w:val="Normal"/>
        <w:rPr>
          <w:rFonts w:ascii="Arial" w:hAnsi="Arial" w:cs="Arial"/>
          <w:b/>
          <w:b/>
        </w:rPr>
      </w:pPr>
      <w:r>
        <w:rPr>
          <w:rFonts w:cs="Arial" w:ascii="Arial" w:hAnsi="Arial"/>
          <w:b/>
        </w:rPr>
        <w:t>ARTICLE XVI - Gener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WARD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missed. </w:t>
      </w:r>
      <w:r>
        <w:rPr>
          <w:rFonts w:cs="Arial" w:ascii="Arial" w:hAnsi="Arial"/>
        </w:rPr>
        <w:t xml:space="preserve"> Claim involved combination service for hours of service crew. Dismissed without prejudice for handling before the Joint Interpretation Committe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4002, UTU v. GTW, Ref. David P. Twomey, June 25, 1990, NRLC Cir. 725-43.</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VI-G.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ARTICLE XVII - GENERAL PROVIS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XVII - Genera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Joint Interpretation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s a Section 6 Notice requesting employee protection in the event of merger, sale, lease or any other transactions which may result in an adverse affect to the employees of a carrier prohibited under the provisions of Article XVII?</w:t>
      </w:r>
    </w:p>
    <w:p>
      <w:pPr>
        <w:pStyle w:val="Normal"/>
        <w:rPr>
          <w:rFonts w:ascii="Arial" w:hAnsi="Arial" w:cs="Arial"/>
        </w:rPr>
      </w:pPr>
      <w:r>
        <w:rPr>
          <w:rFonts w:cs="Arial" w:ascii="Arial" w:hAnsi="Arial"/>
        </w:rPr>
      </w:r>
    </w:p>
    <w:p>
      <w:pPr>
        <w:pStyle w:val="Normal"/>
        <w:rPr/>
      </w:pPr>
      <w:r>
        <w:rPr>
          <w:rFonts w:cs="Arial" w:ascii="Arial" w:hAnsi="Arial"/>
          <w:b/>
        </w:rPr>
        <w:t xml:space="preserve">Answer: </w:t>
      </w:r>
      <w:r>
        <w:rPr>
          <w:rFonts w:cs="Arial" w:ascii="Arial" w:hAnsi="Arial"/>
        </w:rPr>
        <w:t xml:space="preserve"> Affirmative.</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XVII-G.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SIDE LETTER NO. 2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ERCRAFT PAY RELATIONSHIPS</w:t>
      </w:r>
    </w:p>
    <w:p>
      <w:pPr>
        <w:pStyle w:val="Normal"/>
        <w:rPr>
          <w:rFonts w:ascii="Arial" w:hAnsi="Arial" w:cs="Arial"/>
          <w:b/>
          <w:b/>
        </w:rPr>
      </w:pPr>
      <w:r>
        <w:rPr>
          <w:rFonts w:cs="Arial" w:ascii="Arial" w:hAnsi="Arial"/>
          <w:b/>
        </w:rPr>
      </w:r>
    </w:p>
    <w:p>
      <w:pPr>
        <w:pStyle w:val="Normal"/>
        <w:tabs>
          <w:tab w:val="clear" w:pos="720"/>
          <w:tab w:val="center" w:pos="5400" w:leader="none"/>
        </w:tabs>
        <w:rPr>
          <w:rFonts w:ascii="Arial" w:hAnsi="Arial" w:cs="Arial"/>
          <w:u w:val="single"/>
        </w:rPr>
      </w:pPr>
      <w:r>
        <w:rPr>
          <w:rFonts w:cs="Arial" w:ascii="Arial" w:hAnsi="Arial"/>
          <w:b/>
        </w:rPr>
        <w:tab/>
      </w:r>
      <w:r>
        <w:rPr>
          <w:rFonts w:cs="Arial" w:ascii="Arial" w:hAnsi="Arial"/>
          <w:b/>
          <w:u w:val="single"/>
        </w:rPr>
        <w:t>Side Letter No. 2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accordance with our understanding, this is to confirm that on a carrier where compensation relationships between the engineer and other members of the crew have been changed because of a crew consist agreement, the organization may serve and pursue to a conclusion as hereafter provided proposals pursuant to the provisions of the Railway Labor Act seeking to adjust such compensation relationships for an engineer operating without a fireman. Pending proposals that meet these criteria may also be pursued in accordance with these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allowance shall be payable only where the engineer works with a reduced train crew and without a fireman and, where payable, shall be limited in amount so that when combined with the current differential payable to an engineer working without a fireman, the total amount for that trip or tour of duty shall be no greater than the allowance paid to members of that reduced crew unless the present engineer allowance for working without a fireman is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organization serves such a proposal or progresses a pending proposal as above provided, the carrier may serve proposals pursuant to the provisions of the Railway Labor Act for concurrent handling therewith that would achieve equivalent productivity improvements and/or cost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e parties on any carrier are unable to resolve the respective proposals by agreement, the entire dispute will be submitted to final and binding arbitration at the request of either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XVII, Section 2(c) of the Agreement of this date shall not apply to the proposal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as otherwise provided in this letter, proposals to change compensation are barred by Article XVII, Section 2(c) and any such pending proposals are withdrawn.</w:t>
      </w:r>
    </w:p>
    <w:p>
      <w:pPr>
        <w:pStyle w:val="Normal"/>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ab/>
      </w:r>
      <w:r>
        <w:rPr>
          <w:rFonts w:cs="Arial" w:ascii="Arial" w:hAnsi="Arial"/>
          <w:b/>
        </w:rPr>
        <w:t>SL22.1</w:t>
      </w:r>
    </w:p>
    <w:p>
      <w:pPr>
        <w:pStyle w:val="Normal"/>
        <w:rPr>
          <w:rFonts w:ascii="Arial" w:hAnsi="Arial" w:cs="Arial"/>
          <w:b/>
          <w:b/>
        </w:rPr>
      </w:pPr>
      <w:r>
        <w:rPr>
          <w:rFonts w:cs="Arial" w:ascii="Arial" w:hAnsi="Arial"/>
          <w: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rPr>
          <w:rFonts w:ascii="Arial" w:hAnsi="Arial" w:cs="Arial"/>
        </w:rPr>
      </w:pPr>
      <w:r>
        <w:rPr>
          <w:rFonts w:cs="Arial" w:ascii="Arial" w:hAnsi="Arial"/>
        </w:rPr>
        <w:tab/>
        <w:t>UTU-85</w:t>
      </w:r>
    </w:p>
    <w:p>
      <w:pPr>
        <w:pStyle w:val="Normal"/>
        <w:rPr>
          <w:rFonts w:ascii="Arial" w:hAnsi="Arial" w:cs="Arial"/>
          <w:b/>
          <w:b/>
          <w:u w:val="single"/>
        </w:rPr>
      </w:pPr>
      <w:r>
        <w:rPr>
          <w:rFonts w:cs="Arial" w:ascii="Arial" w:hAnsi="Arial"/>
          <w:b/>
          <w:u w:val="single"/>
        </w:rPr>
        <w:t>SIDE LETTER NO. 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0" w:name="QuickMark"/>
      <w:bookmarkEnd w:id="0"/>
      <w:r>
        <w:rPr>
          <w:rFonts w:cs="Arial" w:ascii="Arial" w:hAnsi="Arial"/>
          <w:b/>
        </w:rPr>
        <w:t>INTERCRAFT PAY RELATIONSHIPS</w:t>
      </w:r>
    </w:p>
    <w:p>
      <w:pPr>
        <w:pStyle w:val="Normal"/>
        <w:rPr>
          <w:rFonts w:ascii="Arial" w:hAnsi="Arial" w:cs="Arial"/>
          <w:b/>
          <w:b/>
        </w:rPr>
      </w:pPr>
      <w:r>
        <w:rPr>
          <w:rFonts w:cs="Arial" w:ascii="Arial" w:hAnsi="Arial"/>
          <w:b/>
        </w:rPr>
      </w:r>
    </w:p>
    <w:p>
      <w:pPr>
        <w:pStyle w:val="Normal"/>
        <w:tabs>
          <w:tab w:val="clear" w:pos="720"/>
          <w:tab w:val="center" w:pos="5400" w:leader="none"/>
        </w:tabs>
        <w:rPr/>
      </w:pPr>
      <w:r>
        <w:rPr>
          <w:rFonts w:cs="Arial" w:ascii="Arial" w:hAnsi="Arial"/>
          <w:b/>
        </w:rPr>
        <w:tab/>
      </w:r>
      <w:r>
        <w:rPr>
          <w:rFonts w:cs="Arial" w:ascii="Arial" w:hAnsi="Arial"/>
          <w:b/>
          <w:u w:val="single"/>
        </w:rPr>
        <w:t>Side Letter No. 23</w:t>
      </w:r>
    </w:p>
    <w:p>
      <w:pPr>
        <w:pStyle w:val="Normal"/>
        <w:tabs>
          <w:tab w:val="clear" w:pos="720"/>
          <w:tab w:val="center" w:pos="5400" w:leader="none"/>
        </w:tabs>
        <w:rPr/>
      </w:pPr>
      <w:r>
        <w:rPr>
          <w:rFonts w:cs="Arial" w:ascii="Arial" w:hAnsi="Arial"/>
          <w:b/>
        </w:rPr>
        <w:tab/>
      </w:r>
      <w:r>
        <w:rPr>
          <w:rFonts w:cs="Arial" w:ascii="Arial" w:hAnsi="Arial"/>
          <w:b/>
          <w:u w:val="single"/>
        </w:rPr>
        <w:t>Application of Letter Agreement with Respect to Intercraft Pay Relationships.</w:t>
      </w:r>
    </w:p>
    <w:p>
      <w:pPr>
        <w:pStyle w:val="Normal"/>
        <w:rPr>
          <w:rFonts w:ascii="Arial" w:hAnsi="Arial" w:cs="Arial"/>
          <w:b/>
          <w:b/>
          <w:u w:val="single"/>
        </w:rPr>
      </w:pPr>
      <w:r>
        <w:rPr>
          <w:rFonts w:cs="Arial" w:ascii="Arial" w:hAnsi="Arial"/>
          <w:b/>
          <w:u w:val="single"/>
        </w:rPr>
      </w:r>
    </w:p>
    <w:p>
      <w:pPr>
        <w:pStyle w:val="Normal"/>
        <w:rPr>
          <w:rFonts w:ascii="Univers" w:hAnsi="Univers" w:cs="Univers"/>
          <w:sz w:val="20"/>
        </w:rPr>
      </w:pPr>
      <w:r>
        <w:rPr>
          <w:rFonts w:cs="Univers" w:ascii="Univers" w:hAnsi="Univers"/>
          <w:sz w:val="20"/>
        </w:rPr>
        <w:t>The following examples illustrate the maximum allowances that can be obtained under the letter agreement of this date with respect to intercraft pay relationships:</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u w:val="single"/>
        </w:rPr>
        <w:t>Example 1</w:t>
      </w:r>
      <w:r>
        <w:rPr>
          <w:rFonts w:cs="Univers" w:ascii="Univers" w:hAnsi="Univers"/>
          <w:b/>
          <w:sz w:val="20"/>
        </w:rPr>
        <w:t xml:space="preserve"> </w:t>
      </w:r>
      <w:r>
        <w:rPr>
          <w:rFonts w:cs="Univers" w:ascii="Univers" w:hAnsi="Univers"/>
          <w:sz w:val="20"/>
        </w:rPr>
        <w:t>- An engineer is on a reduced crew operating a distance of 127 miles in a class of service which has a basic day encompassing 102 miles. There is no fireman on the crew. The time consumed on the trip is 9 hours. No duplicate time payments expressed in hours or miles are paid. The conductor is receiving a reduced crew allowance of $7.10. What would the engineer be paid?</w:t>
      </w:r>
    </w:p>
    <w:p>
      <w:pPr>
        <w:pStyle w:val="Normal"/>
        <w:rPr>
          <w:rFonts w:ascii="Univers" w:hAnsi="Univers" w:cs="Univers"/>
          <w:sz w:val="20"/>
        </w:rPr>
      </w:pPr>
      <w:r>
        <w:rPr>
          <w:rFonts w:cs="Univers" w:ascii="Univers" w:hAnsi="Univers"/>
          <w:sz w:val="20"/>
        </w:rPr>
      </w:r>
    </w:p>
    <w:p>
      <w:pPr>
        <w:pStyle w:val="Normal"/>
        <w:tabs>
          <w:tab w:val="clear" w:pos="720"/>
          <w:tab w:val="left" w:pos="-1440" w:leader="none"/>
        </w:tabs>
        <w:ind w:left="1440" w:hanging="1440"/>
        <w:rPr/>
      </w:pPr>
      <w:r>
        <w:rPr>
          <w:rFonts w:cs="Univers" w:ascii="Univers" w:hAnsi="Univers"/>
          <w:b/>
          <w:sz w:val="20"/>
        </w:rPr>
        <w:t xml:space="preserve">A. </w:t>
      </w:r>
      <w:r>
        <w:rPr>
          <w:rFonts w:cs="Univers" w:ascii="Univers" w:hAnsi="Univers"/>
          <w:sz w:val="20"/>
        </w:rPr>
        <w:tab/>
        <w:t>The standard rule for operating without a fireman would pay him $5.00. Since this is less than the amount the conductor is receiving, the engineer would be paid an additional $2.10.</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u w:val="single"/>
        </w:rPr>
        <w:t>Example 2</w:t>
      </w:r>
      <w:r>
        <w:rPr>
          <w:rFonts w:cs="Univers" w:ascii="Univers" w:hAnsi="Univers"/>
          <w:b/>
          <w:sz w:val="20"/>
        </w:rPr>
        <w:t xml:space="preserve"> </w:t>
      </w:r>
      <w:r>
        <w:rPr>
          <w:rFonts w:cs="Univers" w:ascii="Univers" w:hAnsi="Univers"/>
          <w:sz w:val="20"/>
        </w:rPr>
        <w:t>- What would the engineer in example 1 be paid if the allowance paid to the conductor was subsequently increased to $8.00?</w:t>
      </w:r>
    </w:p>
    <w:p>
      <w:pPr>
        <w:pStyle w:val="Normal"/>
        <w:rPr>
          <w:rFonts w:ascii="Univers" w:hAnsi="Univers" w:cs="Univers"/>
          <w:sz w:val="20"/>
        </w:rPr>
      </w:pPr>
      <w:r>
        <w:rPr>
          <w:rFonts w:cs="Univers" w:ascii="Univers" w:hAnsi="Univers"/>
          <w:sz w:val="20"/>
        </w:rPr>
      </w:r>
    </w:p>
    <w:p>
      <w:pPr>
        <w:pStyle w:val="Normal"/>
        <w:tabs>
          <w:tab w:val="clear" w:pos="720"/>
          <w:tab w:val="left" w:pos="-1440" w:leader="none"/>
        </w:tabs>
        <w:ind w:left="1440" w:hanging="1440"/>
        <w:rPr/>
      </w:pPr>
      <w:r>
        <w:rPr>
          <w:rFonts w:cs="Univers" w:ascii="Univers" w:hAnsi="Univers"/>
          <w:b/>
          <w:sz w:val="20"/>
        </w:rPr>
        <w:t xml:space="preserve">A. </w:t>
      </w:r>
      <w:r>
        <w:rPr>
          <w:rFonts w:cs="Univers" w:ascii="Univers" w:hAnsi="Univers"/>
          <w:sz w:val="20"/>
        </w:rPr>
        <w:tab/>
        <w:t>The engineer would be paid an additional $3.00.</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u w:val="single"/>
        </w:rPr>
        <w:t>Example 3</w:t>
      </w:r>
      <w:r>
        <w:rPr>
          <w:rFonts w:cs="Univers" w:ascii="Univers" w:hAnsi="Univers"/>
          <w:b/>
          <w:sz w:val="20"/>
        </w:rPr>
        <w:t xml:space="preserve"> </w:t>
      </w:r>
      <w:r>
        <w:rPr>
          <w:rFonts w:cs="Univers" w:ascii="Univers" w:hAnsi="Univers"/>
          <w:sz w:val="20"/>
        </w:rPr>
        <w:t>- What would the allowance be if the engineer in example 1 were on an assignment operating a distance of 202 miles?</w:t>
      </w:r>
    </w:p>
    <w:p>
      <w:pPr>
        <w:pStyle w:val="Normal"/>
        <w:rPr>
          <w:rFonts w:ascii="Univers" w:hAnsi="Univers" w:cs="Univers"/>
          <w:sz w:val="20"/>
        </w:rPr>
      </w:pPr>
      <w:r>
        <w:rPr>
          <w:rFonts w:cs="Univers" w:ascii="Univers" w:hAnsi="Univers"/>
          <w:sz w:val="20"/>
        </w:rPr>
      </w:r>
    </w:p>
    <w:p>
      <w:pPr>
        <w:pStyle w:val="Normal"/>
        <w:tabs>
          <w:tab w:val="clear" w:pos="720"/>
          <w:tab w:val="left" w:pos="-1440" w:leader="none"/>
        </w:tabs>
        <w:ind w:left="1440" w:hanging="1440"/>
        <w:rPr/>
      </w:pPr>
      <w:r>
        <w:rPr>
          <w:rFonts w:cs="Univers" w:ascii="Univers" w:hAnsi="Univers"/>
          <w:b/>
          <w:sz w:val="20"/>
        </w:rPr>
        <w:t xml:space="preserve">A. </w:t>
      </w:r>
      <w:r>
        <w:rPr>
          <w:rFonts w:cs="Univers" w:ascii="Univers" w:hAnsi="Univers"/>
          <w:sz w:val="20"/>
        </w:rPr>
        <w:tab/>
        <w:t>The standard rule for operating without a fireman would pay the engineer $8.00. Since this is more than the amount the conductor is receiving, the engineer would receive nothing additional.</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u w:val="single"/>
        </w:rPr>
        <w:t>Example 4</w:t>
      </w:r>
      <w:r>
        <w:rPr>
          <w:rFonts w:cs="Univers" w:ascii="Univers" w:hAnsi="Univers"/>
          <w:b/>
          <w:sz w:val="20"/>
        </w:rPr>
        <w:t xml:space="preserve"> </w:t>
      </w:r>
      <w:r>
        <w:rPr>
          <w:rFonts w:cs="Univers" w:ascii="Univers" w:hAnsi="Univers"/>
          <w:sz w:val="20"/>
        </w:rPr>
        <w:t>- What would the allowance be if the engineer in example 1 had earned two hours and forty minutes overtime on the trip?</w:t>
      </w:r>
    </w:p>
    <w:p>
      <w:pPr>
        <w:pStyle w:val="Normal"/>
        <w:rPr>
          <w:rFonts w:ascii="Univers" w:hAnsi="Univers" w:cs="Univers"/>
          <w:sz w:val="20"/>
        </w:rPr>
      </w:pPr>
      <w:r>
        <w:rPr>
          <w:rFonts w:cs="Univers" w:ascii="Univers" w:hAnsi="Univers"/>
          <w:sz w:val="20"/>
        </w:rPr>
      </w:r>
    </w:p>
    <w:p>
      <w:pPr>
        <w:pStyle w:val="Normal"/>
        <w:tabs>
          <w:tab w:val="clear" w:pos="720"/>
          <w:tab w:val="left" w:pos="-1440" w:leader="none"/>
        </w:tabs>
        <w:ind w:left="1440" w:hanging="1440"/>
        <w:rPr/>
      </w:pPr>
      <w:r>
        <w:rPr>
          <w:rFonts w:cs="Univers" w:ascii="Univers" w:hAnsi="Univers"/>
          <w:b/>
          <w:sz w:val="20"/>
        </w:rPr>
        <w:t xml:space="preserve">A. </w:t>
      </w:r>
      <w:r>
        <w:rPr>
          <w:rFonts w:cs="Univers" w:ascii="Univers" w:hAnsi="Univers"/>
          <w:sz w:val="20"/>
        </w:rPr>
        <w:tab/>
        <w:t>The standard rule for operating without a fireman would pay the engineer as follows:</w:t>
      </w:r>
    </w:p>
    <w:p>
      <w:pPr>
        <w:pStyle w:val="Normal"/>
        <w:rPr>
          <w:rFonts w:ascii="Univers" w:hAnsi="Univers" w:cs="Univers"/>
          <w:sz w:val="20"/>
        </w:rPr>
      </w:pPr>
      <w:r>
        <w:rPr>
          <w:rFonts w:cs="Univers" w:ascii="Univers" w:hAnsi="Univers"/>
          <w:sz w:val="20"/>
        </w:rPr>
      </w:r>
    </w:p>
    <w:p>
      <w:pPr>
        <w:pStyle w:val="Normal"/>
        <w:ind w:left="720" w:hanging="0"/>
        <w:rPr>
          <w:rFonts w:ascii="Univers" w:hAnsi="Univers" w:cs="Univers"/>
          <w:sz w:val="20"/>
        </w:rPr>
      </w:pPr>
      <w:r>
        <w:rPr>
          <w:rFonts w:cs="Univers" w:ascii="Univers" w:hAnsi="Univers"/>
          <w:sz w:val="20"/>
        </w:rPr>
        <w:t>Basic Day</w:t>
        <w:tab/>
        <w:tab/>
        <w:tab/>
        <w:tab/>
        <w:tab/>
        <w:t>$4.00</w:t>
      </w:r>
    </w:p>
    <w:p>
      <w:pPr>
        <w:pStyle w:val="Normal"/>
        <w:ind w:left="720" w:hanging="0"/>
        <w:rPr>
          <w:rFonts w:ascii="Univers" w:hAnsi="Univers" w:cs="Univers"/>
          <w:sz w:val="20"/>
        </w:rPr>
      </w:pPr>
      <w:r>
        <w:rPr>
          <w:rFonts w:cs="Univers" w:ascii="Univers" w:hAnsi="Univers"/>
          <w:sz w:val="20"/>
        </w:rPr>
        <w:t>Over-miles (25)</w:t>
        <w:tab/>
        <w:tab/>
        <w:tab/>
        <w:tab/>
        <w:t xml:space="preserve">  1.00</w:t>
      </w:r>
    </w:p>
    <w:p>
      <w:pPr>
        <w:pStyle w:val="Normal"/>
        <w:ind w:left="720" w:hanging="0"/>
        <w:rPr>
          <w:rFonts w:ascii="Univers" w:hAnsi="Univers" w:cs="Univers"/>
          <w:sz w:val="20"/>
        </w:rPr>
      </w:pPr>
      <w:r>
        <w:rPr>
          <w:rFonts w:cs="Univers" w:ascii="Univers" w:hAnsi="Univers"/>
          <w:sz w:val="20"/>
        </w:rPr>
        <w:t>Overtime (2 hrs., 40 mins.)</w:t>
        <w:tab/>
        <w:tab/>
        <w:tab/>
        <w:t xml:space="preserve">  </w:t>
      </w:r>
      <w:r>
        <w:rPr>
          <w:rFonts w:cs="Univers" w:ascii="Univers" w:hAnsi="Univers"/>
          <w:sz w:val="20"/>
          <w:u w:val="single"/>
        </w:rPr>
        <w:t>2.00</w:t>
      </w:r>
    </w:p>
    <w:p>
      <w:pPr>
        <w:pStyle w:val="Normal"/>
        <w:ind w:left="720" w:firstLine="720"/>
        <w:rPr>
          <w:rFonts w:ascii="Univers" w:hAnsi="Univers" w:cs="Univers"/>
          <w:sz w:val="20"/>
        </w:rPr>
      </w:pPr>
      <w:r>
        <w:rPr>
          <w:rFonts w:cs="Univers" w:ascii="Univers" w:hAnsi="Univers"/>
          <w:sz w:val="20"/>
        </w:rPr>
        <w:t>TOTAL</w:t>
        <w:tab/>
        <w:tab/>
        <w:tab/>
        <w:tab/>
        <w:t>$7.00</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This is $.10 less than what the conductor received, so the engineer would be paid an additional $.10.</w:t>
      </w:r>
    </w:p>
    <w:p>
      <w:pPr>
        <w:pStyle w:val="Normal"/>
        <w:rPr>
          <w:rFonts w:ascii="Univers" w:hAnsi="Univers" w:cs="Univers"/>
          <w:sz w:val="20"/>
        </w:rPr>
      </w:pPr>
      <w:r>
        <w:rPr>
          <w:rFonts w:cs="Univers" w:ascii="Univers" w:hAnsi="Univers"/>
          <w:sz w:val="20"/>
        </w:rPr>
      </w:r>
    </w:p>
    <w:p>
      <w:pPr>
        <w:pStyle w:val="Normal"/>
        <w:tabs>
          <w:tab w:val="clear" w:pos="720"/>
          <w:tab w:val="left" w:pos="-1440" w:leader="none"/>
        </w:tabs>
        <w:ind w:left="2160" w:hanging="2160"/>
        <w:rPr>
          <w:rFonts w:ascii="Univers" w:hAnsi="Univers" w:cs="Univers"/>
          <w:sz w:val="20"/>
        </w:rPr>
      </w:pPr>
      <w:r>
        <w:rPr>
          <w:rFonts w:cs="Univers" w:ascii="Univers" w:hAnsi="Univers"/>
          <w:sz w:val="20"/>
        </w:rPr>
        <w:t>* NOTE:</w:t>
        <w:tab/>
        <w:t>The amount of over-miles shown in the examples are on the basis of a 102 mile day. The number of over-miles will be further reduced in accordance with the application of Article IV, Section 2 of this Agreement.</w:t>
      </w:r>
    </w:p>
    <w:p>
      <w:pPr>
        <w:pStyle w:val="Normal"/>
        <w:rPr>
          <w:rFonts w:ascii="Univers" w:hAnsi="Univers" w:cs="Univers"/>
          <w:sz w:val="20"/>
        </w:rPr>
      </w:pPr>
      <w:r>
        <w:rPr>
          <w:rFonts w:cs="Univers" w:ascii="Univers" w:hAnsi="Univers"/>
          <w:sz w:val="20"/>
        </w:rPr>
      </w:r>
    </w:p>
    <w:p>
      <w:pPr>
        <w:pStyle w:val="Normal"/>
        <w:tabs>
          <w:tab w:val="clear" w:pos="720"/>
          <w:tab w:val="center" w:pos="5400" w:leader="none"/>
        </w:tabs>
        <w:rPr/>
      </w:pPr>
      <w:r>
        <w:rPr>
          <w:rFonts w:cs="Univers" w:ascii="Univers" w:hAnsi="Univers"/>
          <w:sz w:val="22"/>
        </w:rPr>
        <w:tab/>
      </w:r>
      <w:r>
        <w:rPr>
          <w:rFonts w:cs="Univers" w:ascii="Univers" w:hAnsi="Univers"/>
          <w:b/>
          <w:sz w:val="22"/>
        </w:rPr>
        <w:t>SL23.1</w:t>
      </w:r>
    </w:p>
    <w:p>
      <w:pPr>
        <w:pStyle w:val="Normal"/>
        <w:rPr>
          <w:rFonts w:ascii="Univers" w:hAnsi="Univers" w:cs="Univers"/>
          <w:b/>
          <w:b/>
          <w:sz w:val="22"/>
        </w:rPr>
      </w:pPr>
      <w:r>
        <w:rPr>
          <w:rFonts w:cs="Univers" w:ascii="Univers" w:hAnsi="Univers"/>
          <w:b/>
          <w:sz w:val="22"/>
        </w:rPr>
      </w:r>
    </w:p>
    <w:p>
      <w:pPr>
        <w:pStyle w:val="Normal"/>
        <w:tabs>
          <w:tab w:val="clear" w:pos="720"/>
          <w:tab w:val="right" w:pos="10800" w:leader="none"/>
        </w:tabs>
        <w:rPr>
          <w:rFonts w:ascii="Univers" w:hAnsi="Univers" w:cs="Univers"/>
          <w:i/>
          <w:i/>
          <w:sz w:val="22"/>
        </w:rPr>
      </w:pPr>
      <w:r>
        <w:rPr>
          <w:rFonts w:cs="Univers" w:ascii="Univers" w:hAnsi="Univers"/>
          <w:sz w:val="22"/>
        </w:rPr>
        <w:tab/>
        <w:t>UTU-85</w:t>
      </w:r>
    </w:p>
    <w:p>
      <w:pPr>
        <w:pStyle w:val="Normal"/>
        <w:rPr>
          <w:rFonts w:ascii="Univers" w:hAnsi="Univers" w:cs="Univers"/>
          <w:i/>
          <w:i/>
          <w:sz w:val="22"/>
        </w:rPr>
      </w:pPr>
      <w:r>
        <w:rPr>
          <w:rFonts w:cs="Univers" w:ascii="Univers" w:hAnsi="Univers"/>
          <w:i/>
          <w:sz w:val="22"/>
        </w:rPr>
      </w:r>
    </w:p>
    <w:p>
      <w:pPr>
        <w:pStyle w:val="Normal"/>
        <w:rPr>
          <w:rFonts w:ascii="Univers" w:hAnsi="Univers" w:cs="Univers"/>
          <w:i/>
          <w:i/>
          <w:sz w:val="22"/>
        </w:rPr>
      </w:pPr>
      <w:r>
        <w:rPr>
          <w:rFonts w:cs="Univers" w:ascii="Univers" w:hAnsi="Univers"/>
          <w:i/>
          <w:sz w:val="22"/>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1:09:00Z</dcterms:created>
  <dc:creator>RICK MARCEAU</dc:creator>
  <dc:description/>
  <dc:language>en-US</dc:language>
  <cp:lastModifiedBy>Jack Holden</cp:lastModifiedBy>
  <dcterms:modified xsi:type="dcterms:W3CDTF">2003-05-13T08:38:00Z</dcterms:modified>
  <cp:revision>6</cp:revision>
  <dc:subject/>
  <dc:title>INDEX-DIGEST OF</dc:title>
</cp:coreProperties>
</file>